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1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ockchaink2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K2 CORP ("BIT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s Trading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K2 Corp. (formerly Africa Hydrocarbon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.V:BITK) (the "Company") is pleased to announce that it will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ding on the TSX Venture Exchange under the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Company's May 25, 2018 press release, it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"Change of Business" transaction (the "COB Transa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operates as a blockchain technology company, with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eing cryptocurrency mining. The Company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rket as it orders additional crypto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develops its cryptocurrency min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Company and the COB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EDAR at www.sedar.com under the Company's pro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COB Transaction set out above is qual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reference to the description of the COB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ement.  At this time there are 15,901,625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K2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telephone: (604) 283-1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in no way passed upon the merits of the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Neither th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including comple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mining facility and other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plans and future action of the Company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would", "could", "will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 and simila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elate to the Company, are intended to identif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Investo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,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considered reasonable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, and are inherently subject to a variety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nd other known and unknown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These factors include the gener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 company, currently with limited busines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s well as those risk factors discussed or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inuous disclosure recor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 material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ssumptions underlying the forward-looking statement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may vary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s intended, planned, anticipated, believ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The Company does not intend, and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these forward-looking statements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283-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33TS11815001433-071854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