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4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Quarter Ended 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RESOURCES INC ("MTO-V;MEA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s Financial Results for the Quarter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Resources Inc. ("Metanor" or the "Company") repor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quarter ended March 31, 2018. 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ould be read in conjunction with Metanor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quarter ended March 31, 2018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(MD&amp;A), which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www.metanor.ca and on SEDAR www.sedar.com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in Canadian dollars 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VELOPMENTS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is following through with the corporate refocusing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increasing production and exploration progra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and enhancing our existing infrastructures as Metan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mitted and operating facility in the extremely prospectiv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camp. The Company continues to develop new mining area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tonnages in the shor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Metanor's robust exploration programs (29,94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during the quarter), we are moving along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s, as part of the permitting process, to increase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the mill from 800 tonnes per day to 2,400 tonnes per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apacity at Bachelor would allow feed from the Barry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elor mine and Moroy sector. Management expects that the Moro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nerate enough ore in the short term to increase the tonnes 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to 800 tonnes from the current milling rate of approximatel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per day which would have a significant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gan the construction of a new camp at the Barry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, which was completed in May, to accommoda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required to proceed with the 50,000 underground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completed by the Q4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HIGHLIGHTS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oy Zone adds new dimension to the Bachelor M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rom the new drill bay at level 11, towards the Moro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km south of the Bachelor Mine), continued.  A second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missioned to define the Moroy structures from under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,409 metres were drilled in the qua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oy Vein System was extended by over 100 metres 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ground exploration drilling, which includ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such as 7 g/t Au over 3.9 metres and 7.4 g/t Au over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underground development at level 11 of the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reached the two known Moroy Veins, while return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such as 50.9 g/t Au over 4.8 metres, and 5.6 g/t Au ove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and extending the continuity of the structur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drills in use, 9,626 metres were drilled at the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the Urban-Barry Camp 110 km south of the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, during the quarter.  These drill results have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series of high grade gold sub-vertical 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hree small pits, 1,500 metres along strike lengt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exceeding 440 metres, that remains open in all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series of gold bearing tension vei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, new high-grade intercepts of 14.3g/t Au over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and 10.4 g/t Au over 4.5 metres are ma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, step out drilling extended the Main Zone a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cepts 21.2 g/t Au over 1.7 metres, 31.5 g/t Au o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nd 24.7 g/t Au over 1.5 met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, new high-grade shear zone intercepts of 18.9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metres in at the new Bart zone, located 3.5 km west of the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posit (These new exploration drill results are S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trend and are found in gold bearing shears/veins,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iorite/Gabbro intru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or completed 12 holes for a total of 2985 metres,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historical gold grades in the area from previous operato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3.8 g/t Au over 4.4 metres and 11.8 g/t Au over 6.5 met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Zone; and the exploration team has been abl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gold bearing shears/veins within the mafic intrus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, the Barry Project Deposit is expanded eastward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with high grade intercepts including 15.8 g/t Au over 1.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.3 g/t Au over 1.3 metres, demonstrating the conti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ility of the Barry shear hosted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, intersects of 19.1 g/t Au over 3.6 metres at the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own-plunge of Main Vein pursuant to the undergrou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, which includes new high-grade results of 19.1 g/t Au ov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12.0 g/t Au over 4.0 metres and 6.4 g/t Au over 21.8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results have extended the deposit 183 metres or 6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owest working level at Bachelor Mine and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ly plunging continuity to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old production of 6,654 ounces of gold leading to gol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,764 ounces from Bachelor M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$9,533,399 in gold sales, after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in the stream agreement, at an average realized price of $1,68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 (US$1,331/oz using an exchange rate of US$0.791/C$1.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Loss of $458,8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melin, President and Chief Operating Officer states: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in line with our rebuilding strategy.   The robus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loration has added a completely new dimension to the 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ith the Moroy Zones extending continuously from surface 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600 metres and the encouraging results at Barry lea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our strategy will pay off as we move toward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ur production pro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Mar-18            31-Mar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/Drilling -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development Bachelor   1,362                1,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development Barry      14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Underground development      1,376                1,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Bachelor          7,625                7,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Barry             9,626                7,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Moroy             7,409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Other             5,280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amond drilling             29,940               15,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nes milled                      43,567               61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grade (g/t)                   4.9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 recovery rate (%)             96.4                 9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produced                    6,654                9,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sold                        6,764                10,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sales $ (net streaming)        9,553,399            16,304,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price $           1,683                1,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price US $        1,331                1,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US to CDN $          0.791                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$                  8,220,620            10,474,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melin, P. Eng., President, is the Qualified Pers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, responsible for reviewing and approv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, including statements regarding th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beliefs and current expectations of th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future business activities and operating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words "may", "would", "could", "will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anticipate", "believe", "estimate", "expect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as they relate to the Company,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Investo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,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considered reasonable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, and are inherently subject to a variety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other known and unknown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These factors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Company's properties, expected production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rther potential of, the Company's properties,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mmencement of exploration programs on various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pany's land holdings,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chieve business objectives, the Company's expec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ojects and exploration programs being m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general business and economic conditions,  fluctuat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currency exchange, possible variations in ore grade 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changes in accounting policies, changes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ineral resources, changes in projec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production, the possibility of project cost overr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expenses, failure of plant,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as anticipated, unexpected changes in min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ity and unanticipated weather changes, costs and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deposits, success of explorati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time lines, risks relating to infrastructure,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government regulation of the mining industry, risk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ign operations, uncertainty in the estimation and re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nd mineral reserves, quality and marke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duct, environmental regulation and reclamation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litigation, government regulation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nvironmental risks, unanticipated reclamation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disputes or claims. Should one or more of these r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materialize, or should assumption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rove incorrec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herein as intended,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believed, estimated or expected. Al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risks in its MD&amp;A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uncertainties and factors which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, there may be others that cause results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 Company does not int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,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otherwise required by applicable law.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, nor its Regulation Services Provid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Hamelin,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819-825-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hamelin@metan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 Sullivan Rd, suite 2, Val-d'Or, QC J9P 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34TS11815001460-072315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