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0:2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nipp Interactiv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ec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 Million Credit Facility From Bridg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P INTERACTIVE INC ("SP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cures $2 Million Credit Facility From Bridge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p Interactive Inc. ("Snipp" or the "Company"),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of digital marketing promotions, rebates and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, announced that it has entered into a new $2 million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with Bridge Bank. The credit facility is an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 line of credit for up to $2 million and provides Snip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ding a credit facility to our financial structu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ible sign of the growth of Snipp as a company and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 in our future," said Snipp CEO Atul Sabharwal. "Althoug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bt free, we realize that access to additional funds will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bility to maintain our growth without interruption.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has become particularly important as the size and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ntracts continues to incre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ridge Bank is pleased to bring on board Snipp as a client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alvello, vice president in Bridge Bank's Capital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ing group. "We are excited about their growth potential,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providing them with flexible financial solution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execute their strategic pl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nip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p is a global loyalty and promotions company with a si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: to develop disruptive engagement platforms tha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s and drive sales. Our solutions include shopper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s, loyalty, rewards, rebates and data analytics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amlessly integrated to provide a one-stop marketing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. We also provide the services and expertise to design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mote client programs. SnippCheck, our receipt processing en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arket leader for receipt-based purchase valid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pLoyalty is the only unified loyalty solution in the market for 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s. Snipp has powered hundreds of programs for Fortune 1000 b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ld-class agencies and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p is headquartered in Toronto, Canada with offic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, Canada, Ireland, Europe, and India.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listed on the OTCQB, of the OTC market in the United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, and on the Toronto Stock Venture Exchange (TSX)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p was selected to the TSX Venture 500, an annual ran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st performing companies on the TSX Venture Exchange, in 201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. SNIPP IS RANKED AMONGST THE TOP 500 FASTEST GROWING COMPAN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On Deloitte's 2017 Technology Fast 500 List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year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ridge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ge Bank is a division of Western Alliance Bank, Member FD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-to bank for business in its growing markets. Bridge Ban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in 2001 in Silicon Valley to offer a better way to ba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market and middle-market businesses across many industri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emerging technology companies and the private equ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ed to serving both venture-backed and non-venture-backed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Bank offers a broad scope of financial solution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capital, equipment and working capital credit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able energy project finance, venture debt, treasury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-based lending, SBA and commercial real estate loans, ESOP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ull line of international products and services. Based in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, Bridge Bank has eight offices in major markets across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Western Alliance Bank's robust national plat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financial services. Western Alliance Bank i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Phoenix-based Western Alliance Bancorporation.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's top-performing banking companies, Western Alliance rank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rbes 2018 "Best Banks in America" list.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bridgebank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p Interactiv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sun G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@snip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risks and uncertainties, which may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e statements made. When used in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"may", "would", "could", "will", "intend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believe", "estimate", "expect" and simi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nded to identify forward-looking statements.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our current views with respect to future events and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h risks and uncertainties. Many factors could cause ou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e statements made,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discussed in filings made by us with th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. Should one or more of these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such as changes in demand for and pri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of the company or the materials required to produc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labour relations problems, currency and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, increased competition and general economic and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occur or should assumptions underlying the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prove incorrect, actual results may vary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scribed herein as intended, planned, anticipated, or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intend and do not assume any obligation to upd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except as required by law. The r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ut undue reliance on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Snipp Interactive Inc. All rights reserved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and trade names are the property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000029TS11815001342-065855201805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