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izen Discov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 ("KZD-V;CCN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. announced the resignation of Nakaba Chim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ecutive Vice President, Asia Finance, to purs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management of Kaizen wish Nakab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in his future endeavours and express their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ibutions during his tim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ize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 Canadian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loration projects in Peru and Canada.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vailable at www.kaizendiscover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renaman +1-604-669-6446 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69-6446    KAIZEN DISCOVE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42TS11815001911-091708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