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6:2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lterra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rporat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Q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RESOURCE CORP ("VQ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ports On Corporat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Resource Corporation ("Valterra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all ordinary resolutions placed before the annu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held on May 29, 2018 were passed. Smythe LLP, Char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nts were re-appointed as auditors of Valterra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ck option plan was approved. Shareholders re-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Lawrence Page, Q.C., Edward Odishaw, Barry Schindel,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th, Nigel Bunting, Donald Head and Joseph A. Kizis, J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subsequently re-appointed Lawrence Page as President,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cher as Chief Financial Officer and Arie Page a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lterra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is a public resource exploration and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ccessful management team experienced in consoli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ing maximum asset value of its projects and i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. With a focus on early stage propert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host large deposits, in regions with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the Company has assembled a portfolio consist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-Ag high-potential assets: The Swift-Katie project in the Golden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and the Weepah project in the Walker lane T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wrence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Page Q.C., President, Valterra Resourc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visit Valterra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resource.com or contact Valterra at 604.641.2759 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mnxLt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comments regarding the timing and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work programs, geological interpretations, receipt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potential mineral recovery processes, etc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ddress future events and conditions and therefore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urrently anticipated in such statements.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a number of assumptions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 general economic conditions, interest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markets, regulatory and governmental approvals for Val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Corporation's projects, and the availability of finan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rra Resource Corporation's development projects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Factors that could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 looking statements include marke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and exploration successes, the timing an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regulatory approvals, and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financing and general economic, market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Valterra Resource Corporation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its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4-9384  VALTERRA RESOURC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8-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mnx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valterrare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78TS11815002879-150221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