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7:3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FG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GFG Ac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Claims Adjacent to its 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G RESOURCES INC ("GFG-V;GFGS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OS GOLD INC. ("AGI-T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FG Acquires Strategic Claims Adjacent to its Pen Gold Project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 Timmins, O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G Resources Inc. ("GFG" or the "Company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entered into a purchase and sale agreem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reement") with Richmont Mines Inc. ("Richmont"), a subsidi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os Gold Inc. to acquire a 100% interest in the Sewell Proper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for 390,930 GFG common shares. The Sewell Property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kilometres west of Tahoe Resources' West Timmins Gold Min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to portions of the Pen Gold Project's eastern boundar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). Following the acquisition of the Sewell Property, GFG's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nd Dore Gold properties will comprise nearly 700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res ("km2") in one of the most prolific gold distri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Skanderbeg, President and CEO of GFG, commented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the Sewell Property adds significant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and complements our consolidation strategy in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fic gold districts in the world. We believe that th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drill intercepts and grab samples on the Sewell Propert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four-kilometre-long gold trend that we have outlined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tructural model. Like many historical gold interce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in the Swayze Greenstone Belt, there has been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 follow-up drilling or modelling for over a decade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our strategic approach to exploration on the new clai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-up on the historic gold intercepts as part of our 8,000 m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program in the third and fourth quarters on this very p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f the Abitib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well Property Details The Sewell Property hosts favo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y and several historic economic drill intercepts.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s, including Richmont, Storimin Exploration Inc. and Nor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Corporation of Canada, targeted the Sewell Property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rfoot Deformation Zone, the same major structural corrid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on the Pen Gold Project, with a total of 46 diamond drill h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from drilling along this interpreted structur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intercepts(1)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60.2 g/t Au over 1.3 met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30.2 g/t Au over 1.2 met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18.9 g/t Au over 1.6 met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92.6 g/t Au over 0.6 met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11.1 g/t Au over 1.7 metr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28.5 g/t Au over 1.6 me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historic drill intercepts, surface grab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renching have returned results ranging from 0.01 to 375 g/t 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ralization occurs within and adjacent to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ly north-dipping quartz veins and shear zones cu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ate-altered diorite. The east-northeast trending zo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d in drilling for 300 metres, to a depth of 100 metres and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o the west onto the Pen Gold property and down-plun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ll incorporate the Sewell Property in its 2018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may allocate drilling metres to follow-up on th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inter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Details Pursuant to the Agreement dated May 30, 20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 will purchase 100% of Richmont's interest in the Sewell Propert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package consisting of one legacy claim and five patented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approximately 3,000 hectares adjacent to GFG's Pen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in exchange for 390,930 GFG common shares, represen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purchase price of approximately C$100,000 based on GFG's 10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P. In addition, within five years after closing of the Agreemen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 files an independent National Instrument 43-101 technical re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well Property (or on the Pen Gold Project if such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ncludes all or a portion of the Sewell Property) which 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eral resource of at least 500,000 ounces of gold in resp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comprising the Sewell Property, Richmont will rece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500,000 common shares of GFG. Completion of the Se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cquisition is subject to certain customary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including approval of the TSXV. The issued GFG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re subject to a customary four month hold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: Pen Gold Project Including Recently Acquired Se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gfgresources.com/files/images/projects/Fig-1_GFG-Resources_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_Highlights_Sewell-Acquisition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(1) Drill intercepts are presented using a 3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-off and as drilled length. True width is estimated to be 70 to 9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illed length. The QP has not verified the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editation, analytical method, sample size or QA/QC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d for the historic drill results or grab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s Brian Skanderbeg, P.Geo. and M.Sc., ser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 of GFG, and is a "qualified person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National Instrument 43-101 - Standards of Disclos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Projects. Mr. Skanderbeg has reviewed and 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Skanderbeg, President &amp; CEO Phone: (306) 931-0930 or 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age, Vice President, Business Development Phone: (306) 931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gfg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gfg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tter: @gfgresources Linked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linkedin.com/company/gfgresourc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FG Resources Inc. GFG Resources is a North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metals exploration company headquartered in Saskat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atchewan, Canada, whose shares trade on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FG) and on the OTCQB (GFGSF). The Company owns 100% of two lar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prospective gold properties west of the prolific gold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mins, Ontario, Canada. The Ontario properties are compr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4,500-hectare Pen Gold Project (including the West Porcu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) and the 20,000-hectare Dore Gold Project.  The Compan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100% of the Rattlesnake Hills Gold Project, a district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exploration project located approximately 100 kilometres sou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sper, Wyoming, U.S. The geologic setting, alt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seen in the Rattlesnake Hills are similar to other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of the Rocky Mountain alkaline province which, coll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duced over 50 million ounces of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REGARDING FORWARD-LOOKING INFORMATION All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statements of historical fact, conta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constitute "forward-looking information"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Canadian securities laws and "forward-looking stat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the United States Private Securities 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 Act of 1995 (referred to herein as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). Forward-looking statements include, but are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disclosure regarding possible events, the proposed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sition of the Sewell Property (the "Transaction"),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nancial performance that is based on assumptions abou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conditions and courses of action; planned use of pro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 and budgets and the execution thereof.  Generally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an be identifi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terminology such as "plans", "expects" or "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", "is expected", "budget", "scheduled", "estim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ecasts", "intends", "anticipates" or "does not anticipat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s", or the negative connotation thereof or variation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nd phrases or state that certain actions, events or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", "could", "would", "will", "might" or "will be taken", "occur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 achieved" or the negative connotation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orward-looking statements are based on various assum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without limitation, the expectations and belief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the assumed long-term price of gold, th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other objectives concerning its mineral projec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and that its other corporate activities will proce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; that the current price and demand for gold will be sus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ll improve; the continuity of the price of gold and other me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and political conditions and operations; that all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t to the Transaction, including requisite regulatory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ulfilled in a timely manner and on acceptable terms;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business and economic conditions will not chan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advers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subject to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may cause th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activity, performance or achievements of GFG to be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ose expressed or implied by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including but not limited to: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Transactions not being completed in the event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ditions precedent thereto are not satisfied;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urrent exploration activities; environmental risks; future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ld; operating risks; accidents, labour issues and other ris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ng industry; delays in obtaining government approv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; and other risks and uncertainties.  These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re not, and should not be construed as be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GFG has attempted to identify important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results to differ materially from thos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there may be other factors tha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not to be as anticipated, estimated or intended. 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rance that such statements will prove to be accurate, a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future even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statements.  In addition,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provided solely for the purpose of provid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nagement's current expectations and plans and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nd others to get a better understanding of ou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Accordingly, readers should not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 this news release are made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hereof and GFG assume no obligation to updat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except as required by 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5100006TS11815100560-052449201806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