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8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ambler Metals and Mining 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xercise of Warrants and Issue of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BLER METALS &amp; MINING PLC ("RAB-V;RBM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ercise of Warrants and Issue of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bler Metals and Mining plc ('Rambler' or the 'Company'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CE Mining II Rambler Limited ('CEII Rambl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lected to convert its remaining 65,000,000 warrants con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warrant instrument dated 2 June 2016 ('Warrants'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,000,000 ordinary shares of (GBP)0.01 each in the Company ('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') at a subscription price equal to (GBP)0.05 per new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ursuant to a notice of the exercise of the Warrants ('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') which was received by Rambler on 1 June 2018 ('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'). Accordingly, 65,000,000 new Ordinary Shar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to CEII Rambler for an aggregate exercis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GBP)3,250,000 ('Subscription Monie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received from the Warrant Exercise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to strengthen its working capital position as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its sustained production target of 1,250 metric tonn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, or paste the following link into your web brows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associated PD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rns-pdf.londonstockexchange.com/rns/9350P_1-2018-5-31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n Williams, CPA,CA President    Peter Mercer Vic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O Rambler Metals &amp; Mining      Corporate Secretary Rambler Metal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 Tel No: 709-800-1929 Fax No:     Mining Plc Tel No: +44 (0)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-800-1921                         8652-2700 Fax No: +44 (0)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-2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ated Advisor (NOMAD)           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Porter, Peter Malovany         Nicole Marchand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or Fitzgerald Europe Tel No:     Tel No: 416- 428-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(0) 20 7894 7000                 Nicole@nm-i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ramblermin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100004TS11815100501-051630201806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