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9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Strateg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 Strategic Metals And Matamec File Joi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CJC#V#CANADA STRATEGIC METALS INC#JUN 04 2018  06:46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Strategic Metals And Matamec File Joint Circular Regarding#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s for Shareholder Votes on Business#Combination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NC ("CJC-V;CJ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EXPLORATIONS INC.  ("M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a Strategic Metals And Matamec File Join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arding Annual and Special Meetings for Shareholder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nc. ("Canada Strategic" or "the 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amec Explorations Inc. are pleased to announc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their joint management information circular (the "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") and related proxy material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in advance of their annual and special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. The Joint Circular is now being mailed to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nd Mata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April 26, 2018, Canada Strategic and Matame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 proposed business combination by way of a cour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Arrangement") to create a new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focused gold exploration company (to be named Quebec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oration). The Joint Circular update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provides information about the Arrangement.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of Canada Strategic on May 10, 2018 and of Matamec on May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ill receive notice of and be entitled to vote at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0, 2018, Matamec has obtained an interim or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of Quebec authorizing, among other things, Mata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 annual and special meeting of shareholders of Matamec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Goldcorp Investment, and a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ll amounts owed to insiders of Canada Strateg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and paid in Canada Strategic Shares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and prior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vestment. Therefore, Canada Strategic agreed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shares for debt agreement between Canada Strategic and Consul-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iniere Inc. for the issuance of 400,000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hares at a price of $0.61 per share in payment of a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44,000 owed to such company in connection with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on the Sakami Project. Jean-Se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lee, an officer and director of Canada Strategic,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shareholder of Consul-Teck Exploration Miniere I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was incurred in the regular course of busines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nada Strategic Meeting, as required by the TSX-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ts policies, Canada Strategic Sharehol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 to vote on the resolution annexed to the Circu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"A" - Resolutions to be Approved at the Canad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(the "Canada Strategic Shares For Debt Resolution"),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400,000 Canada Strategic Shares by Canada Strate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the above mentioned debt. The Canada Strategic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Resolution must be approved, with or without variation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jority of the disinterested votes cast by Canad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resent in person or represented by proxy at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eeting. Canada Strategic has been advised by Jean-Se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lee that he and his associates exercise control or dire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13,786,562 Canada Strategic Shares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attached to those shares will not be includ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Canada Strategic Shares For Debt Resolution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nada Strategic Shares For Debt Resolution is not appr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Strategic Meeting, Canada Strategic will no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Canada Strategic Shares to Consul-Teck Exploration Minie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ext of the Canada Strategic Shares for Debt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to the Canada Strategic Meeting is set forth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- Resolutions to be Approved at the Canada Strategic Mee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Canada Strategic Shares for Debt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precedent to the completion of the Goldcorp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self is a condition precedent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Strategic Board and management, as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Canada Strategic Shareholders VOTE FOR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hares for Debt Resolution. In the absence of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, the persons whose names appear in the Canad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intend to VOTE FOR the Canada Strategic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Goldcorp Investment, and a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ll amounts owed to certain directors and other credi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must be settled and paid in Matamec Shar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Arrangement and prior to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corp Investment. A total of 2,107,991 Matamec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settlement of $309,104.53 in outstanding debts. As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12,338.98 involves certain insiders of Matamec,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, as per the policy 4.3 of the TSX-V, to obtain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approval at the Matamec Meeting. Disintereste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be called upon to vote on the resolution anne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lar as Schedule "B" - Resolutions to be Appro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Meeting (the "Matamec Shares For Debt Resolution"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 a shares for debt agreement between Matamec and Marcel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Inc. (a company owned by Marcel Bergeron, an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Matamec) for the issuance of 538,061 Matamec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1466 per Matamec Share (or the equivalent of 12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Shares at $0.61 per Canada Strategic Sh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Arrangement basis) in payment of an amount of $78,879.84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cel Bergeron Consultant Inc. by Matamec. Marcel Berger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director of Matamec, is also a director and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Marcel Bergeron Consultant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 a shares for debt agreement between Matamec and Francois Bir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director of Matamec) for the issuance of 22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Shares at a price of $0.1466 per Matamec Shar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54,851 Canada Strategic Shares at $0.61 pe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hare on a post-Arrangement basis) in pay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3,459.14 owed to Mr. Biron by Matamec and i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Shares for Debt Resolution must be approved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ariation, by a simple majority of the disinterested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amec Shareholders present in person or represented by prox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Meeting. Matamec has been advised by Marcel Berge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Biron they exercise control or direction over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000 Matamec Shares. Consequently, the votes attach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not be included for the purposes of approving the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Resolution. In the event that the Matamec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Resolution is not approved at the Matamec Meeting, Matam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sue the 766,295 Matamec Shares to the insiders of Matam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xt of the Matamec Shares for Debt Resolution to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amec Meeting is set forth in Schedule "B" - Resolu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t the Matamec Meeting to 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amec Board and management, as applicable,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Shareholders VOTE FOR the Matamec Shares for Deb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instructions to the contrary, the person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atamec Proxy intend to VOTE FOR the Matamec Sh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and special meeting of shareholders of Canad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be held at 9:00 a.m. (Eastern Standard Tim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une 14, 2018 at the offices of Fasken Martineau DuMo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, Suite 3700, Stock Exchange Tower, 800 Place Victoria,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 H4Z 1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MEC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and special meeting of shareholders of Matam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held at 10:00 a.m. (Eastern Standard Time) on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2018 at the offices of Fasken Martineau DuMoulin LLP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 Stock Exchange Tower, 800 Place Victoria, Montre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H4Z 1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is important regardless of the number of share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nd Matamec encourage shareholders to read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detail. An electronic copy of the Joint Circu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nada Strategic's website at www.csmetals.ca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's website at www.matamec.com. It will also b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profile of both companie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IS IMPORTANT - PLEASE VOT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Canada Strategic and Matamec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shareholders vote IN FAVOUR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ssence of time, shareholders are encouraged to vot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net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may vot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net: www.investorv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lephone: 1-866-732-8683 (North American 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tending the meeting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shareholders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hold shares of Canada Strategic or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bank or other intermediary will have different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hould carefully follow the vo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them. In most cases, non-registered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voting instruction form as part of the mee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shareholders are encouraged to complete, sig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instruction form in accordance with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Strateg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Metals Inc. is an emerg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a number of projects cov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84 hectares in Quebec. With broad management experienc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junior resource exploration and developmen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etals is well positioned to aggressively adv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property portfolio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tamec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ontreal (Quebec), Matamec Explorations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mining exploration company in which primary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on the development of gold assets. Matamec's main focu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AMI gold property (50%), in proximity to the Eleonore Min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, QC); Opinaca Gold West (100%), located in the Quebe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 region in similar geological settings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roducing mines; and the Casa-Detour property (100%), locate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rntbush property of Detour Gold Corp. Matamec has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s in Ontario, Matheson JV (50%) and Pelangio (100%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Hoyle Pond Mine in Timmins. Matamec's other mi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key elements for technologies related to energy co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lithium (Tansim-under option), Cobalt (Fabre-100% ow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(Vulcain-100% owned) and rare earths (Kipawa-72%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). The Kipawa Heavy Rare Earth Elements (HREE)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owned at 72% by Matamec and 28% by Ressources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ng as agent of the Government of Quebec). Toyota Tsusho Cor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ya, Japan holds a 10% royalty on net profit from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pany, please visit www.csmetal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Meilleur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951-2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  514-341-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Matamec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Biron President and Chief Executive Officer 514-953-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rancois.biron@matam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: the anticipated benefits of the Arrangement 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nd Canada Strategic shareholders;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to Matamec and Matamec shareholders;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value of the Canada Strategic Shares being deliv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consideration; the market capital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following the completion of the Arrangement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red shareholder, court,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Arrangement;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trategic and Matamec to satisfy the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Arrangement; the closing of the Arrangement;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pt of the required stock exchange and regulatory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; the length of the current market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n issuer to survive in the current market 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potential of Canada Strategic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; and future explor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Canada Strate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ec, as the case may be, at the time such stat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 a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Strategic or Matamec, as the case may be, to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any future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Such factor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e: satisfaction or waiver of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Arrangement (including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hareholder, court, stock exchange and regulatory approval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and the absence of material chang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their respective businesses, all as more particula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); the synergie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not being realized; business integration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Canada Strategic and Mat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; the satisfaction or waiver of all applicabl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(including receipt of all necessar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regulatory approvals or consents); fluctuation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prices of gold, silver, base metals 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fluctuations in currency markets (such as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to United States dollar exchange rate); change in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, legislation, taxation, controls,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or economic developments; risks and hazar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mineral exploration; inability to ob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to cover risks and hazards; the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; employee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and claims by local communities and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; availability of increasing costs associated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labour;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risks of obtaining necessary licenses,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government authorities); and title to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In addition, the failure of a party to comply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agreement may result in that party be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non-completion or other fee to the other party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have a material adverse effect on the paying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results of operations and its ability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rospects and current operations. Although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Canada Strategic or/and Matamec, as the case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, or believed at the time, to be reasonable assumptions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r/and Matamec, as the case may be, cannot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actual results will be consisten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Canada Strategic and Matamec assume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 of belief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r other factors, should they chang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31TS11815401306-064653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