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nville Strategic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holders Approve Plan Of Arrangement With LO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STRATEGIC ROYALTY CORP ("GRC-V;GRV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s Approve Plan Of Arrangement With LOG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Strategic Royalty Corp. ("Grenvill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results of its special meeting (the "Special Meeting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May 31, 2018. At the Special Meeting, Gre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passed the special resolution, with 97.7% of votes c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, approving the Company's previously announce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LOGiQ Asset Management Inc. ("LOGiQ")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Management Information Circular dated May 2, 2018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 LOGiQ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Grenville common shares and Grenville and LOGi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. Shareholders of Grenville will receive 6.25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iQ for each Grenville common share they hold.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existing holders of Grenville will own 67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company and LOGiQ shareholders will own approximately 3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which is expected to occu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une 7, 2018, is subject to a number of conditions prece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roval from the Supreme Court of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other customary clos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oronto, Grenville Strategic Royalty Corp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-oriented investments in established businesses with reven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50 million. Grenville generates revenues from royalt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s from contracts and equity returns. The royalt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fered by Grenville competes directly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to meet the long-term financing needs of companies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commerc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such statements under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continue", "expect", "project", "intend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stimate", "may", "will", "potential", "propos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s, or statements that certain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 or "will" occur. These statements are only predictions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ere used in drawing the conclusions 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contained in the forward-looking statements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Forward-looking statements are based on the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at the date the statements are mad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variety of risks and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the forward-looking statements including: futu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nding requirements; the ability to achieve synerg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eneral economic and market conditions; and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There can be no assurance that such information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information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does not undertake to update any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nditions precedent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nd there can be no assurance that su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 will be satisfied and that the arrangement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477-2601  Donnacha Rahill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Strategic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21TS11815400896-053706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