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alc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Agree To Extend Loan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PC-V;FP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GOLD ROYALTIES LTD ("OR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lco And Osisko Agree To Extend Loan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("Falc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n connection with the C$10 million loan ("Lo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sisko Gold Royalties Ltd ("Osisko") on May 30, 2016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that both Falco and Osisko have agreed to extend th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 31st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Loan, Falco and Osisko shall negotiate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, conditions and form of a silver and/or gold stream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ream Agreement"), which shall be substantially in the form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transaction in the industry, whereby Osisko may provide 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ion of the development capital required to build the Hor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Stream"). In this case, the principal amount of the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rued interest will be applied against the Stream deposi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hall accrue on principal amount as from June 1st, 2018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and Falco fail to enter into a Stream Agreement by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in which case interest shall accrue retroactively from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st, 2018. Accrued interest shall be payable upon re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when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original terms of the Loan,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urity date or the earlier date on which Osisko makes a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of the Loan, should Falco and Osisko not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Agreement, Osisko will have the option to request the Lo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in cash together with the accrued and unpaid interest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1% net smelter return royalty on the Horne 5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s will be paid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events of default, Osisko may, at it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repayment of the principal amount and the 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nd amendment to the Loan are considered a "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ransaction" under Regulation 61-101 respecting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The extension and amendment to the Loan ar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obtain a formal valuation pursuant to the exem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5(b) of Regulation 61-101, as the share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on a specified market, and are exempt from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pursuant to section 5.7(1)(f) of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, as the Loan does not have an equity or voting compon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commercial terms that are not less advantage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n if the Loan was obtained from an arm's lengt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is one of the largest mineral claim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, with extensive land holdings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Falco owns about 67,000 hectares of 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 mining camp, which represents approximately 7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mp and includes 13 former gold and base metal min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's principal asset is the Horne 5 Project located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 mine that was operated by Noranda from 1927 to 1976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million ounces of gold and 2.5 billion pounds of copper.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oyalties Ltd is the largest shareholder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12.7% of the issued and outstand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has 188,957,863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will be taken", "occur" or "be achieved"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, prospects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se forward-looking statemen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e historical data referenced in this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set out in Falco's public documents, includ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,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alco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statements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se statements, which only app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, and no assuranc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in the disclosed times frames or at all.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, Falco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-905-3162  Vincent Metcalfe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alc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28TS11815101876-133729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