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01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1:3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orth American Nicke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Warrant Term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Term Extension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N NICKEL INC. ("NA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arrant Term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consented to the extension in the expiry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warra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, Prospectus off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of Warrants:      46,334,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Expiry Date of Warrants:      July 21,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xpiry Date of Warrants:      July 21, 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Price of Warrants:      $0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warrants were issued pursuant to a prospectus offering of 92,668,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with 46,334,454 share purchase warrants attached, which was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ling by the Exchange effective September 23,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5100038TS11815101928-1345582018060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