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6/01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51:32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ure Gold Mining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rivate Placement 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Placement Brokered## ---&gt;@NEWS RELEASE#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E GOLD MINING INC. ("PGM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ivate Placement-Broke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Tier 2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Exchange has accepted for filing documentation with resp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Brokered Private Placement announced April 27, 2018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:      28,930,000 non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,000,000 flow-through 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 Price:      $0.62 per non flow-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0.75 per flow-through sh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s:      14,465,000 share purchase warrants to purchase 14,465,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rant Exercise Price:      $0.85 for a two year perio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Placees:      24 Plac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r / Pro Group Particip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r=Y /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oup=P      # of Shares AngloG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anti International Exploration Holdings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      12,800,0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gent's Fee:      $390,018 cash payable to Sprott Capital Part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$78,003 cash payable to Macquarie Capital Markets Canada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78,003 cash payable to Raymond James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78,003 cash payable to Haywood Securities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$78,003 cash payable to Velocity Trade Capital Ltd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,001 cash payable to Canaccord Genuity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$39,001 cash payable to Echelon Wealth Partn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ursuant to Corporate Finance Policy 4.1, Section 1.11(d), the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announcing the closing of the private place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ting out the expiry dates of the hold period(s). The Company mus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 a news release if the private placement does not close prompt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in certain circumstances the Exchange may later extend the exp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of the warrants, if they are less than the maximum permitted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15100040TS11815101932-13455920180601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