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o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SILVER INC. ("RY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March 22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2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,000,000 share purchase warrants to purchase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06 for a one year period. The warr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ion provision such that if the closing pric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 greater than $0.10 per share for a period of 2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s at any time that is after four months and one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the Company may give notice that the warrants will expi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 day after giving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Richard Mazur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Steve Brunelle                       Y      200,000 Ed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da                     Y      100,000 Aggregate 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     P      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BMO Nesbitt Burns receives $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receives $1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in certain circumstances the Exchange may late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warrants, if they are less than the maximum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100044TS11815101939-1346012018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