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3:5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illennial Lithiu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Gr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Approval to Drill Cauch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AL LITHIUM CORP ("ML-V;MLNL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nted Environmental Approval to Drill Cauchari East Lithium B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al Lithium Corp. ("Millennial" or the "Company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report that the Company has been granted th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to conduct geophysics and a drilling program of up to 6 wel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auchari East lithium brine target in Jujuy Province, Argen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al President and CEO, Farhad Abasov, states "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have reached this milestone towards advancing explo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reasingly important lithium producing region. We are com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oring this target which adjoins known mineralization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wo other explorers and developers in the Cauchari-Olaroz b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ch hosts the only new brine producer of the past 30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cobre's Salar de Olaroz Lithium Facility. We look forw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further economic development in the region and in Ju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.  We have also obtained required community approv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both Jujuy Province's requirements and with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ment to community consultation and sustainabili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al's Environmental Impact Report was submitted i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application to exercise the rights to explore and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s in the initial 3000 hectare mining claim (cate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ing its Cauchari East project. The application, first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rly 2017, specified that the Company would engage in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hysics, followed by a 6-hole dri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Jujuy Province, such applications have to be submitted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ining Court and Mining  Secretariat, but also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communities with granted jurisdiction over the 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 (in this case the towns of Huancar and Pastos Chicos)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 office for the region (Susques), an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stakeholder panel, UGAMP. Millennial participated in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ommunity meetings in both local communities, mining appro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ach, and subsequently from the Susques municipality. Thi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o present the report to the multi-stakeholder "UGA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 and finally for a final technical review and approval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Director of Jujuy Provi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the planned 6-hole drilling program on the Cauchari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will commence immediately with an access survey and a 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hysics survey followed by an initial three reconnaissanc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s.  If justified, up to three additional ho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ed to further define the limits of any miner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has been reviewed by Iain Scarr, AIPG CP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Operating Officer of Millennial and a Qualified Person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National Instrument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more about Millennial Lithium Corp.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 at (604) 662-8184 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illenniallithium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AL LITHIUM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rhad Abaso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, CEO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contain certain "Forward-Looking Stat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the United States Private Securities Li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 Act of 1995 and applicable Canadian securities laws. 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news release, the words "anticipate", "believe", "estim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", "target, "plan", "forecast", "may", "schedule"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or expressions identify forward-looking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These forward-looking statements or inform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 to future prices of commodities, accuracy of mineral or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ctivity, reserves or resources, regulatory or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r approvals including approvals of title and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or licenses, the reliability of third party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access to mineral properties or infrastructure,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including the exchange rate of USD$ for Cdn$, fluctu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for lithium, changes in exploration costs and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 or taxes in Argentina and other factors or information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present the Company's current views with respect to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and are necessarily based upon a number of assum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that, while considered reasonable by the Company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ly subject to significant business, economic, compet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 and social risks, contingencies and uncertainties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, both known and unknown, could cause resul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to be materially different from the results,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hievements that are or may be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The Company does not intend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any obligation, to update these forward-looking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reflect changes in assumptions or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or any other events affections such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ther than as required by applicable laws,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662-8184    MILLENNIAL LITHIUM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60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gharris@redhill-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5400016TS11815400865-053156201806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