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1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nvest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 with IDM Mining to Pro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VEST MINERALS CORP ("SSS-V;SRK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Letter of Intent with IDM Mining to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ices to Sunvest for the High-Grade Clone Gol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vest Minerals Corp. ("Sunvest Minerals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Company and IDM Mining Ltd ("IDM"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 Letter of Intent for IDM to assist the Company with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logical expertise, as well as logistical and community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's Clone Gold Property.  IDM is a leading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company in BC's Golden Triangle, with the Red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, located just to north of the Clone 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ell advanced in the Environmental Assessment review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15 kilometres east of Stewart,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extremely positive for Sunvest Minerals given the 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geological expertise and excellent relationshi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a'a Nation and the Community of Stewart, as they advance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ject towards production," stated Mike Engl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est Minerals. "We look forward to an active field season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, with beneficial contributions and exploration e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agreement with ID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technical understanding of mineralization in this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riangle, particularly with IDM's recent interpre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mineralization folding will contribute to advancing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Clone Project," said Robert McLeod,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 Mining.  "I personally worked on the Clone Project in 1995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for Homestake Mining, in joint venture with Teuton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 a believer in its exploration potent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n 1995, Sunvest Minerals' principal mineralize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one Property is located 15 kilometers south of IDM'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Deposit. Permitting is underway for drilling on C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surface exploration that is proposed to star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ew weeks. Significant retreat of glaciers over the past de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osed new areas of rock outcroppings.  Surface explora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osed drilling during the 2018 season would be stag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's nearby exploration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 mineralization at the Clone projec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liest-Jurassic age volcanic and intrusive rocks, form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he same metallogenic event as Premier, KSM, Bruce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Mountain, Dolly Varden and other gold-silver depos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British Columbia.  All of these mineraliz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lone, are spatially associated with earliest Jur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ves however often exhibit different mineralization sty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associations.  Gold mineralization at Clone occu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hematite/magnetite structures, with the iron oxide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bilized from hematite-rich andesitic volcanics that are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wart area.  Significant drilling, albeit highly localized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 on the property since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high-grade gold mineralization, significant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 has been observed on surface, at a facies transi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ite and magne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Letter of Intent, IDM and the Company will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ve agreement for IDM to provide Sunvest Minerals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, technical and other general support services, includ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amp facilities or accommodation facilities in Stewart,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est Minerals will be required to pay a monthly retainer f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upon fees in connection with each scope of work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 In addition, Sunvest will grant to IDM certain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-683-3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@engcom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ich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flect management's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 Such forward-looking statements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s and are based on assumptions made b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the Company. Investors are caution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neither promises nor guarante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 that may cause futur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ected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hereof and,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the Company does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them to reflect new events or circumstances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made in this press release a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cautionary statements and by those made in our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in Canada (available at 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3-3995    SUNVEST MINER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3-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sunvest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sunvest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400025TS11815400959-054846201806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