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6/04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9:54:54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Satori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Metallurgical Test Results Favourable at Tart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B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allurgical Test Results Favourable at Tartan and Corporate Update##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ORI RESOURCES INC ("BUD-V;STRR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tallurgical Test Results Favourable at Tartan and Corporate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tori Resources Inc. ("Satori" or the "Company") announc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completed an independent metallurgical study, in order to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the inconsistency of recovery rates documen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at the Tartan Lake Gold Mine Project in the late 1980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port evidences favourable recovery rates from a significant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, which concluded that the Main zone had an overall Au reco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ing between 95 and 97%; while the South zone returned Au reco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ranging between 91 and 92%.  Management's analysis of this st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at the historical recoveries would most likely have been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ither mill design, or mill operation.  Based on this metallur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work, Satori intends to proceed toward a new optimized mill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Tartan Lake Gold Mine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st results of metallurgical performance at the Tartan 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Mine Project was completed by an independent consultant, Base 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s, using composite samples, one from each of the Main (5.6 g/ton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outh (3.4 g/tonne) Zones. Samples for each of the zon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to provide a composite representation of th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hologic and mineralogic variations within the zone,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 the calculated resource grade for that z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all, the zone composites demonstrated excellent gold reco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relatively coarse particle size distrib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y-Floatation-Leach and Gravity-Leach flowsheets were compa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composites, and it was found that tests with no floatation 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ed better than with floatation (due to the rougher floa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ling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able from the report indicates a summa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lurgical test resul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osite Test Schematic Au Recovery - percent              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 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y  Flotation Leach  Ove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Zone 1    Grav      58.3     38.9      -      97.2     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 Grav      54.4     40.4      86.6   89.3     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  Grav Cu   61.8     34.5      -      96.3     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   WOL       -        -         94.3   94.3      3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   Grav      57.5     -         87.4   94.6     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th     2    Grav      40.3     51.8      -      92.1     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           Flo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  Grav      33.7     60.5      74.3   78.7     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   WOL       -        -         86.1   86.1      3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   Grav      32.6     -         78.9   85.8     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Grav      34.4     -         85.5   90.5      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Grav      45.5     -         89.3   94.2      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Grav      36.0     -         85.4   90.7      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Grav Float Schematic would require cyanidation lea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ould incur additional gold lo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Work Methodol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a primary grind of 300m K80, gravity concentration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ore leaching of the gravity tailings recovered about 94.6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gold in the Main Zone Composite, and 85.8 percent of the gol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th Zone Compo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er primary grinding was tested on the South Zone to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performance. At a primary grind of 150m K80, 94.2 perc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was recovered for the South Zone. This primary grind size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coarse for whole ore leach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gold lost in bulk sulphide floatation is though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non-sulphide minerals, which would not be recov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ulk sulphide processing. A gravity-float-leach schematic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cost savings when leaching requires a very fine particl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uccessful extraction.  This does not seem to be the case fo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, particularly the Main Z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per was measured at low contents in the composites, a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4 percent for both composites. This copper was identifi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copyrite in through bulk mineral analysis. The copper did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gative impact on leaching, likely due to the form of copp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grind size distribution is a key parameter for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recovery in cyanidation leaching, as establish for the South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ite. A variability program assessing the extent of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us primary grind size, across numerous discrete zon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sit is recommended. This would identify the risk and sensitiv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y in the process with fluctuations in feed material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ility program should also include Sulphur feed grade assess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luctuations in feed grade can have a significant influence o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tation and cyanide leaching, influencing factors such as m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y in flotation and cyanide and oxygen consumption in lea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r Karelse P.Geo., registered in the Province of Ontario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logical Consultant, is the qualified person as defined by NI 43-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for the technical data in this new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further announces that due to time constraints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n Palmiere has submitted his resignation as a member of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irectors and as Chief Executive Officer, and that Mr. Bruce R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fill the vacancy on an interim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SATORI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tori is a Toronto-based mineral exploration and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whose primary property is the Tartan Lake Gold Mine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(100% interest), located in the prolific Flin Flon mining district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toba, Canada. The Tartan Lake Gold Mine had historical high-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of 48,000 ounces of gold between 1987-1989.  The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s a largely intact 450 tonne per day gold concentrator and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structure, along with a decline ramp providing access to devel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mineralization within the Main and South Zones to a vertical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320 met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, P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. Jennifer Bo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ori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nifer@capexgroupin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-904-27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, please visit www.satoriresources.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ccept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 REGARDING FORWARD-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of Satori contains statements that co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ward-looking statements." Such forward-looking statements inv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and unknown risks, uncertainties and other factors that may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ori's actual results, performance or achievements, or develop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industry to differ materially from the anticipated resul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r achievements expressed or implied by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15400049TS11815402056-09521720180604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