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36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x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's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X RESOURCES CORP ("GDX-V;GDX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 to the Company's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x Resources Corporation ("Goldex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Mr. Greg Hawkins, M.Sc., P. Geo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to the Company's Advisory Board specifically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Korokoro project in Mali. Mr. Hawkins holds a BS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 from the University of Alberta and an MSc in Mineral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Gill University. He has been involved the Mining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ies since 1969 and lived in Ghana from 1993-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ursuing his career. He has been variously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nd/or delineation of 10 mineral deposits in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, Chile, Ghana, Mali and Zaire (D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awkins was the Founding Project Consultant and/or F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seven public and private Exploration/Development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ohm Mining, Dayton Mining, Nevsun Resources, Banro Resource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sh Lake Gold Corp., African Gold Group, Yellowhead Mining In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articipated in or been responsible for the definition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source/reserve in every case, with six of those cas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duction in the USA, Chile, Ghana, Mali and DRC. These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have accounted for over $2.1 billion in market ca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' respective p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0 he started CME Consulting Ltd.,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ervice consultancy and contracting firm that has served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in 25 countries and has employed over 3000 people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ed and presented a number of papers on exploration,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and mineral economics since 1979 and in 2004 he wa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nk Woodside Past Presidents Award by the British Colu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Chamber of Mines in recognition of his outstanding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n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Mr. Hawkins to the Company's advisory team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est African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ROSS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X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visit: www.goldex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 that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ubject to various risks and uncertainties as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and elsewhere in the Company's periodic filings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s. When used in this news release,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plan", "estimate", "expect", "intend", "potential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expressions,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,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uture oriented events and other statem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. Forward-looking statements are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stimates that, while considered reason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ased on the business and markets in whic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, are inherently subject to significant operational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etitive uncertainties and contingencies.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hould therefore be construed in light of such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factors that caus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be materially different from those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intended in the forward-looking statements over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dentified herein. There can be no assurance tha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estimates of future developments, circumst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materialize. Accordingly,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are made as of the date of this news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sclaims any intention or obligation to update or revi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xcept as required by applicable law, and the Compan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sume any liability for disclosure relating to any oth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 2300- 1177 West Hastings Street Vancouver British Columbia Canada 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604) 699-4300 Facsimile: (604) 909-4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goldex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18 TheNewswi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400055TS11815402269-113207201806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