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gin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ploration Program at the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CORP ("PGX-V;PR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s First Ever Exploration Program at the 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Discovery - Mathes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Corp. ("Prosper Gold" or the "Company")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ieldwork at the Egan Gold Discovery (the "Property")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son Ontario. Prosper has the option to acquire a 10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ty (for details see the Company's January 23, 2018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ermits have been received to conduct surfa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ripping, trenching, an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an was exposed during 2017 logging activity with no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having been completed. Regional geological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magnetic surveys and till sampling dating from the 1980-199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tario Geological Survey (OGS) identified a 5km tr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gold-in-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2m wide alteration zone with a stockwork of quartz vei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c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teration is red to brown iron-carbonate felsic intrus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% disseminated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7 Composite grab samples were collected by Prosper Gol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 north-south sub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4 of 17 samples contain anomalous gold values; eight a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.2 g/t Au &amp; 22.9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gold-bearing quartz-carbonate stockwork zon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Lake Syenite approximately 700m east of its west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ibi volcanic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6 km south of Kirkland Lake Gold's producing Taylor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nier, President and CEO states, "This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ploration program at this new gold discovery. We will be 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June to begin exploring this exciting and historically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Timmins gold ca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Dirk Tempelman-Kluit, PhD, P.Geo., VP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mpany and a Qualified Person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"Peter Bernier" Peter Bernier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nier President &amp; CEO Prosper Gold Corp. Cell (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-6644 Email: Pete@Prospe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tatements that relate to fu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events. In this context, forward-looking statements oft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business and financial performance, and oft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", "plan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tend", statements that an action or event "may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or "will" be taken or occur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including, without limitation, state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and the receipt of requisite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actions contemplated under the Option Agre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By their nature,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our actual results, performance or achievem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actors include, among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isks: the risk that the requisite regulatory appro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contemplated by the Option Agreement are not ob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additional financing; operational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; fluctuations in commodity prices; title ma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iability claims and insurance; relia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the potential for conflicts of interest amo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directors or promoters with certain other projec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dividends; competition; dilution; the volat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rice and volume and the additional risks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section of our interim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nnual financial statement or other reports and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nd applicable Canadian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based on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n the date that statements are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upda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beliefs, estimates and opinions or other circumstan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except as required by applicable securities law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against attributing undue certainty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60TS11815402555-133112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