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a Silv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'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'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RESOURCES INC. ("AU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'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il 18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9,334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3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9,334,000 share purchase warrants to purchase 9,3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05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ProGroup=P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James M. Franklin      Y 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$9,600 in cash and 320,000 broker warrant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 Each broker warrant entitles the hold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at $0.05 for a thre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69TS11815402665-135615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