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veda Transportation and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DA TRANSPORTATION AND ENERGY SERVICES INC. ("A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4.50 a.m. PST, June 4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400071TS11815402668-135635201806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