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ndst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, Convertible 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, Convertible Debenture/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TAR RESOURCES LIMITED ("G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, Convertible Debentu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2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     $35,000 principal convertible debentu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DU consists of a debenture in th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 and 50,000 common share purchas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:      Convertible into common shares at a convers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2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           two years from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           1,750,000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will have a term of two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notes and entitle the holder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 The warrants are exercisable at the price of $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           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76TS11815402675-135637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