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Prospec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SPECT VENTURES LTD. ("IZ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00,000 common shares at a deemed price of $0.20 per share,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,000 in accrued debt owing to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           Insider = Y /      Amount    Deemed Pric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 = P       Owing    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Ltd.    Y             $60,000   $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 press release dated April 6, 2018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77TS11815402676-135638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