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weet Natural Trading Co.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NATURAL TRADING CO. LIMITED ("NTR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pril 30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10,8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10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# of Shares Muneeb Yusuf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P. Haasz                      Y      5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Asset Corp.                 Y      2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 li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daria Family Holdings Inc.       Y      2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Darakjian                      Y      2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400083TS11815402686-135700201806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