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gen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nnTru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th NexgenRx Gains M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TRUST HOLDINGS INC ("TRST-T;CNT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 ("NX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nTrust's Partnership with NexgenRx Gains Momen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Trust Holdings Inc. ("CannTrust" or the "Company")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eading licensed producers of medical cannabis, is ex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NexgenRx, our healthcare plan claims adju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has secured its first plan sponsor to include cannab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under its pati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 sponsor's expanded benefits plan represent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ward as the legal and health frameworks in Canada devel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use of cannabis to help a wide range of medical ail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members associated with this healthcare plan will hav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as part of their benefits as of July 1, 2018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nnabis continues to strengthen its presenc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it is expected that offerings like this will continu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 amongst healthcar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will be offering these plan members, and others t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NexgenRx plan sponsors join the physician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process. Plan members will be able to order thei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 from CannTrust and have a por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covered and applied in real time, by their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plan. CannTrust continues to innovate its product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members convenient and standardized dosage forms such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launched hard-shell vegan caps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Trust is thrilled after announcing our recent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xgenRx, to have secured a first customer so quickly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be able to offer these plan members a seamless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safe and convenient dosages of medical cannabis and are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is offering to more patients across Canada," sai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, President of Cann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genRx NexgenRx is Canada's only independent full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djudicator with full front-end administration capabili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capabilities allow NexgenRx to provide complete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sponsors that need sophisticated health benefi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a cost-effective manner. NexgenRx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partnerships with organizations looking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their clients and deliver superior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processing solutions at a competitive cost.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can be found at www.nexgenr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nTrust(r) Since its inception in 2014, CannTrust ha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market in producing standardiz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ederally regulated licensed producer, CannTrust br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 years of pharmacy and healthcare experience to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dustry. CannTrust currently operates a 60,000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hydroponic facility in Vaughan, Ontario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ly completed 250,000 square foot Phase 1 redevelop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000 square foot Niagara Greenhouse Facility. The Phase 2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way and is anticipated to be completed and in cul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middle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Trust is committed to research and innov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the growing body of evidence-based research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and efficacy of cannabis. Our product development team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exclusive global pharma partner, Apotex Inc., are di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ng and developing products that will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to use medical cannabis. We support ongoing patient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ical cannabis and have a compassionate use program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with financial needs. For more information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ntrust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This pres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which are based upon CannTrus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xpectations, estimates, projections, assumptions and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s of future events. Forward-looking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forward-looking terminology such as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ly", "may", "will", "should", "intend", "anticipate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ed", "estimate" and other similar words, including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variations thereof, or statements that certain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"may", "would" or "will" happen, or by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 estimate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pinions, forecasts, projections, targets, guid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s that are not statement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speaks only as of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made, and, except as required by law, CannTru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New factors emerge from time to time, and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nnTrust to predict all such factors. When consid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readers should keep in mind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other cautionary statements in CannTrust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dated March 29, 2018 and filed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y authoritie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factors and other factors noted in CannTrust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could cause actual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any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does not accept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7 CannTrust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anntrusts-partnership-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-nexgenrx-gains-momentum-30065963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Trust Holdings Inc, Investor@canntrust.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ntrust.ca/investor-relations, 1-833-688-TRST (87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13TS11815500762-055826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