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werO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gins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("POR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gins Trading Today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the Symbol 'PO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("Power Ore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shares will begin trading today at the open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is a brand-new company and listing, which up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$1 million in cash, 29,973,333 common shares out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ownership of two advanced stage assets - the cobalt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 Mine and the MacMurchy nickel property in in the Cobalt - Gow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of Ontario. Power Ore's initial stage strategy i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base of cobalt and nickel advanced stage assets with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nitial value proposition for the company i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asset, the Mann Mine in the Cobalt-Gowganda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Ontario, holds up extremely well relative to ou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' assets in the region. In fact, the Mann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advanced stage assets in the district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at has actual and recent diamond drilling that demonstrat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mineralization for both cobalt and silver," said Stephen Ste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's CEO. He continues, "We are starting with a strong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cash in the bank and a low share count which is tightly hel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very strong shareholders. We will then implement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to complete a series of cobalt and nickel acqui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us a relevant player in the battery metals space in Cana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wer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 is positioning itself to be the owner of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battery metal assets in Canada, and is foc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ets whose metals are used in the manufacture of Batt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Vehicles specifically, Cobalt and Nick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d stage assets in Canada where discoveries have been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well understood and infrastructure i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e's first flagship asset is the Mann Silver-Cobalt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alt - Gowganda district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cobalt &amp; silver intersections at Mann Min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umber               From          To           Interval    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res)      (metres)     (metres)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1                   111.5         117.3        5.8          0.3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112.9         114.3        1.4          1.1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3                   11.0          11.4         0.4          0.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Number               From          To           Interval    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res)      (metres)     (metres)    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1                   29.0          58.3         29.3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37.0          38.0         1.0          2,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52.2          52.7         0.5          1,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2                   27.8          34.3         6.5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95.0          144.5        49.5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47.8          48.4         0.6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3                   21.3          50.0         28.7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35.9          41.0         5.1          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39.8          40.5         0.7          5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2-06                   16.6          38.3         21.7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    23.3          24.7         1.4          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to Power Ore's NI43-101 Technical Report on the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ated 17 of April, 2018 available on Sedar and on Power 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ference these holes are loc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ID    Datum       UTMEast     UTMNorth    Elevation   Length  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1   NAD83ZN17   513,824.9   5274074.1   395.0       227.00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2   NAD83ZN17   513832.5    5274077.1   395.0       194.00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1-03   NAD83ZN17   513832.5    5274077.1   395.0       209.00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12-06   NAD83ZN17   513879.0    5273953.3   386.2       122.0    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on the property occurs as sub-vertical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ue width of the intervals is approximately 75% o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Statement The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been reviewed and approved by Charles Beaudry, P.G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Vice President Exploration for Power Ore Inc.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in "National Instrument 43-101,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losure for Mineral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nd updates on Power Ore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wero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follow us on Twitter @Power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is information is based on current expec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ignificant risks and uncertainties that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 Actual results might differ materially from result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ward-looking statements. Power Ore is a trad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re Inc. PowerOre Inc.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ose reflected in the forward looking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d until required by securities laws applicable to Powe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dditional information identifying risks and uncertain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ings by PowerOre Inc.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which filings are available under PowerOre Inc.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To speak to the Company direct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Stephen Stewart, Chief Executive Officer, Phone: 416.644.15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stewart@powerore.com, www.power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09TS11815500590-052305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