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mbler Metals and Mining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ing of Meet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Meeting Material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&amp; MINING PLC ("RAB-V;RBM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of Meet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ler Metals and Mining plc (Rambler or the Company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filed and mailed it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(the Circular) and Audited Financial Statement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7 to holders of its ordinary share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nnual General and Special meeting to be held at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T) on June 20, 2018 at the offices of Cantor Fitzgerald Europ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ill Place, Level 20, Canary Wharf, London, E14 5RD, Eng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is also available on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amblermin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Notice of Meeting, the meeting will be a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as a result of the resolutions proposed. 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an also be found on the Company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amblermines.com/files/Rambler-2018-AGM-Circular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Williams, CPA,CA President    Peter Mercer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Rambler Metals &amp; Mining      Corporate Secretary Rambler Meta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 Tel No: 709-800-1929 Fax No:     Mining Plc Tel No: +44 (0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-800-1921                         8652-2700 Fax No: +44 (0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-2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dvisor (NOMAD)         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orter, Pete Malovany          Nicole Marchand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r Fitzgerald Europe Tel No:     Tel No: 416- 428-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894 7000                 Nicole@nm-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ambler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15TS11815500788-055836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