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3:5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oil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C$15,757,216 Private Placement Of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C$15,757,216 Private Placement Of Charitable Flow Through#Sha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hrough Shar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GOLD CORP ("TL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C$15,757,216 Private Placement Of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ow-Through Shares And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Gold Corp. ("Troilus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ompleted the following: (i) a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ought-deal basis of 4,070,000 common shares of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s "flow-through shares" (within the meaning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(15) of the Income Tax Act (Canada)) sold on a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basis (the "Charitable FT Shares"), issued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2.46 per Charitable FT Share for gross proceeds of C$10,012,2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written FT Offering"); and (ii) a private placement on a "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" basis of 3,156,602 common shares of the Company tha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low-through shares" (within the meaning of subsection 66(15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me Tax Act (Canada)) (the "Traditional FT Shares" an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ritable FT Shares, the "Flow-Through Shares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$1.82 per Traditional FT Share for gross proceeds of C$5,745,01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itional FT Offering" and together with the Underwritten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the "Offering"). The Offering was completed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ing agreement entered into between the Company and a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writers, co-led by GMP Securities L.P. and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c. and including Desjardins Securities Inc., Echelon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Inc., Haywood Securities Inc., Mackie Researc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PI Financial Corp. (collectively, the "Underwriter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of the Offering will be used by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 Canadian exploration expenses (the "Qualifying Expenditures"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oilus gold and copper project located within the Frotet-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in Quebec prior to December 31, 2019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e the Qualifying Expenditures, including for Quebec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the enhancements provided for under section 726.4.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26.4.17.1 of the Quebec Taxation Act, to subscri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for the fiscal year ended December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subject to the approval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Offering was made by way of private placement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-Through Shares are subject to a hold period exp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2018. In connection with the Offering, the Company pai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to the Underwriters equal to 6.0% of the gross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except in connection with a specific institutional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FT Shares for which a finder's fee of 6.0% was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fered have not been registered unde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of 1933, as amended, and may not be offered or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bsent registration or an applicable exem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requirements. This news release shall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sell or the solicitation of an offer to buy securitie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here be any sale of the securities in any State i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oilus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is a Toronto-based, Quebec focused, advanced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arly-development mining company focused on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nd potential mine re-start of the former gold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 mine. The 4,700-hectare Troilus property is located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-d'Or district, within the Frotet-Evans Greenstone Be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. From 1997 to 2010, Inmet Mining Corporatio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ilus project as an open-pit mine, producing more than 2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and nearly 70,000 tonnes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and scientific information in this press rele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viewed and approved by Blake Hylands, P.Geo., who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by National Instrument 43-101. Mr. Hyland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of Troilus and is not independent of the Compan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ros Kare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416) 433-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ellas@troilus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cludes, but is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proceeds, the renouncement of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, the receipt of all required governmental appro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lus' plans for developing its properties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plans", "expect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", "is expected", "budget", "scheduled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roilus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receipt of necessary approvals; general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political and social uncertainties; futur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ices; accidents, labour disputes and short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of the mining industry. Although Troilus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forward-looking inform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factors that cause results not to be as anticip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intended. There can be no assurance that s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,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readers should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roilus does not undertake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61-5903  PITCHBLACK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861-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moore@forbesmanhatt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32TS11815501198-063132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