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Test Work on Tailings Op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 ("CCE-V;CMR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Environmental Test Work on Tailings Optim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hram Rare Earth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 (the "Company" or "Commerce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update on the ongoing environmental tailing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ork being completed by the Centre Eau Terre Environn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national de la recherche scientifique (INRS)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 Rare Earth Project (the "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s are being jointly funded through a 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$300,000, from the Fonds de recherche du Quebec - N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 (FRQNT) and the Ministere de l'Energie et 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lles (MERN), and is in the 2nd year of three (see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16, 2016). This work is being completed in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RS, a research-oriented branch of the Universite du Quebe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siderable experience in environmental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est work has focused on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tailings, which would be produced at the mine-si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ere to enter production. The results to date ar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lights tha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"red flags" or seriou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acid genera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ong indications of no metal leach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esident Chris Grove states, "The Company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Ashram Project in an environmentally responsibl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herent low-sulphide and non-acidic nature of the carbon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rock giving the Project an added advantage. The rec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encouraging and we look forward to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kinetic test work. A complete characterization of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an essential component for the proper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tailings management fac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racterize the flotation tailings,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potential contaminants, their mobility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 is required. This is first assessed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bility and static tests (TCLP, SPLP, and CTEU)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a northern Quebec environment (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om at laboratory installations). This test work phase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with encouraging results in line with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kinetic test work is now underway and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ater in 2018. In general, static tests are consider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real onsite conditions as they are more "aggre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kinetic tests, and therefore, the encouraging ind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ests bodes well for the results of the kinetic te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equential extraction tests are planned which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potential mobility, bioavailability, and toxicity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provide information on the metal removal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orspar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program also includes a fluorspar charact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component. This work is less advanced in compari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tailings characterization work; however, initial miner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dicates that free grains of monazite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spar concentrate. This is very encouraging an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ins may be readily separated from the fluorsp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the prior magnetic separation step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cessing without the need for further gri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the monazite grains, which contain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, would upgrade the purity of the fluorspar concentra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increasing the overall recovery of REEs in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programs described in this news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long with other necessary technical data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engineering studies, into the ongoing Pre-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with costs and benefits to be described in more detail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L. Smith, M.Sc., P.Geol., Dahrouge Geologic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 Qualified Person as defined by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f the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stitut national de la recherche scientifique (IN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 national de la recherche scientifique (INR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riented branch of the Universite du Quebec, and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amental and applied research, graduate studies, and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archers. The INRS is comprised of four research centers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vironmental sustainability, advanced technologies, h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s, with locations in Quebec City, Laval, Mont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 is an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focus on deposits of rare metals and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 Company is focused on the development of its Ashram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lement Deposit in Quebec and the Upper Fir Tantalum and 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erceresources.com or contact Investor Re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484.2700 or info@commerc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ris Gr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484.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For exampl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include and are not limited to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nned work will be completed over three years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 tailings facility will be buil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incorporated into the Pre-feasibility Study  R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or prevent these statements from coming to fr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hanging costs for mining and processing; increa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; the timing and content of upcoming work programs;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based on current data that may chang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; potential process methods and mineral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based on limited test work and by comparison to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alogous deposits that with further test work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; the availability of  labour, equipment and mar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produced; and despite the current expected v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onditions changing such that the minerals on 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conomically mined, or that the required permits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envisaged mine can be obtained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is given as of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sumes no responsibility to update or revise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new events or circumstance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2700    COMMERCE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evin@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06TS11815500513-051132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