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0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 g/t Gold Over 22.1 Metres at 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GM#V#PURE GOLD MINING INC#JUN 05 2018  07:07 AM#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 g/t Gold Over 22.1 Metres at Madse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 INC ("PGM-V;LRT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57.1 g/t Gold Over 22.1 Metres at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 Inc. ("Pure Go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recent underground drilling continues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initial mining shapes that will underpin the earl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the Madsen Gold Project ("Madsen").  Several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have been intersected with exceptional results,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tical and lateral continuity of high grade gold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ly expected to upgrade the mineral resource.  New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underway, providing access to these mining shap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ining location in advance of the planned ext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,200 tonne bulk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ightly spaced drilling of the bulk sample area in the McV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has defined a wide, mineralized structure with an intern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grade gold mineralization that exhibits stro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continuity.  Intercep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1 g/t gold over 22.1 metres, including 232.4 g/t gold over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which includes 1175.0 g/t gold over 1.0 metre from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-0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 g/t gold over 4.5 metres  from drill hole PGU-0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 g/t gold over 1.5 metres from drill hole PGU-0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 g/t gold over 3.8 metres from drill hole PGU-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g/t gold over 2.4 metres from drill hole PGU-0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8 g/t gold over 2.0 metres from drill hole PGU-010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g/t gold over 3.7 metres from drill hole PGU-0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rilling has also targeted high grade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parallel structures from both the South Austin and McV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 g/t gold over 4.5 metres from drill hole PGU-0087 (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6 g/t gold over 4.0 metres from drill hole PGU-0088(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2 g/t gold over 0.8 metre from drill hole PGU-0097 (McVe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 g/t gold over 1.5 metres from drill hole PGU-0103 (McVe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5 g/t gold over 0.7 metre from drill hole PGU-0104 (McVe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objective at Pure Gold is to employ mining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dilution and maximize profitability,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onnage throughput at the expense of grade," said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nz, President and CEO of Pure Gold.  "Therefore it i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ternal lenses of high grade gold mineralization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, located wholly within surrounding structures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ineralized.  Not only does this allow us to consider m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may be amenable to bulk mining methods, thu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and lowering unit mining costs, but it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lution effects may be minimized by the surrounding r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ry gold.  Our recent underground drilling, target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roduction, continues to reinforce the defined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mining shapes with increased certainty, and de-risk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duction opportunity at Mad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rom the recently completed exploration drift targ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ineralized structure within the McVeigh domain,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tinuity of higher grade gold mineralization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upgrade the resource in this area. 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ll mineralized structure was highlighted by drill hole PGU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ed 57.1 g/t gold over 22.1 metres, including 232.4 g/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.2 metres and also including 1,175 g/t gold over 1.0 met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highest grade drill intercept report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ranks in the top percentile of all assay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from drilling at Madsen.  Importantly it l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mineralized interval, with a true width of approximately 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demonstrating good strike and dip continuity in tight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rom the exploration ramp and drift. Drill holes PGU-00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-0094, PGU-0095, and PGU-0108 also returned wide interce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expand the resourc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high grade gold mineralization forms discrete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od lateral and vertical continuity across multiple drill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drill hole PGU-0109 and also intersected by PGU-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8.1 g/t over 9.0 metres, as well as PGU-0111 whic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g/t over 3.7 metres. The continuity and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uggest that some parts of the resourc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bulk mining methods, providing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productivity and lower cost mining.  Most importantly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ineralization within the zones shows good continuity, 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ffects of dilution may be minimized with selective m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of the wide mineralized structure also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mineralization in the McVeigh approximately 2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ploration drift, forming a new mineralized shoo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urce.  Highlights include drill hole PGU-010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16.2 g/t gold over 12.7 metres, and drill hole PGU-009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20.2 g/t gold over 1.0 metre.  Drill holes PGU-00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-0097 also support continuity of this new 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th Austin domain, two drill holes were comp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fine near-surface mineralization with results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ut returning higher than expected grades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rill hole PGU-0087 which returned 19.6 g/t gold ove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, and PGU-0088 which returned 16.6 g/t gold over 4.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Summary New assay results from select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 From (m)   To (m)   Length (m)   Gold (g/t)  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87          63.9       68.4     4.5          19.6  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-0088          64.0       68.0     4.0          16.6  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65.0       67.0     2.0          2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89          115.0      116.9    1.8          10.3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.0      123.2    1.2          14.0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1          61.0       75.0     14.0         5.9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69.0       73.0     4.0         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2          53.8       68.0     14.3         5.9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53.8       62.8     9.0         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53.8       58.2     4.5          1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4          52.0       69.0     17.0         5.1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59.0       65.0     6.0   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5          20.0       24.0     4.0          7.0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0       67.0     16.0         5.1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51.0       55.0     4.0          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6          70.0       72.5     2.5          9.9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71.0       72.5     1.5          1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0       84.0     2.0          9.9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7          25.0       35.0     10.0         5.5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25.0       27.0     2.0          2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7      108.1    3.4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0      120.0    2.0          7.0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8      124.5    0.8          90.2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8          27.0       28.0     1.0          20.2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099          51.0       53.0     2.0          7.6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2          47.8       59.3     11.5         5.6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3          29.3       42.0     12.7         16.2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31.0       40.0     9.0          2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33.0       34.0     1.0          6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         36.5       38.0     1.5          7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0      124.2    1.2          7.4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4          97.8       98.5     0.7          49.5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5          18.0       24.0     6.0          6.8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18.0       20.0     2.0 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         22.0       24.0     2.0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2       56.2     11.1         5.9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48.6       52.4     3.8          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7          47.3       59.4     12.1         5.6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7       68.0     2.4          12.2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8          44.0       67.0     23.0         5.0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46.7       48.0     1.3          1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         50.9       61.0     10.1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.       59.0       61.0     2.0          2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09          42.9       65.0     22.1         57.1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42.9       48.1     5.2          23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43.9       44.9     1.0          117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.         53.4       54.4     1.0          2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10          43.0       45.9     2.9          7.3 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-0111          43.5       47.2     3.7          13.2         McV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     43.5       45.0     1.5          1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ssay composites were calculated using uncut assays and true wid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vary from 50-90% (75%, on average) of report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gure showing a representative plan map of dril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uregoldmining.ca/sites/default/files/Drill-Result-Plan-05062018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gure showing a representative cross section of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click link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uregoldmining.ca/sites/default/files/Drill-Result-Section-0506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2018 drill results to date, cli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uregoldmining.ca/sites/default/files/2018-DH-Intercepts-Table-J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DSEN The Madsen Gold Project has historic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million ounces of gold and a current indicated re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44,000 ounces gold at 8.7 g/t gold (in 6.2 million tonne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of 296,000 ounces gold at 7.9 g/t gold (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), the Project benefits from exis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ill and tailings facility, paved highway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ower, water and experienced labour.1 A feasibility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with results expected in the fourth quarter of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n Gold Project is firmly on the path to becoming Ontario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e the National Instrument 43-101 technical repor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ical Report for the Madsen Gold Project - Restat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and Initial Satellite Deposit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" with an effective date of December 14, 2017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available on the Company's website at www.puregoldmining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and Core Sampling Protocols Drill core samples a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S Minerals in Thunder Bay, Ontario for sample prepa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o 70% less than 2 mm, a rotary split of 1k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ation of the split to better than 85% passing 75 mic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ulps are shipped to the ALS assay laboratory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for gold analysis with a 30g fire assay and AA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Au-AA23). Samples returning )5 g/t Au are re-ass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 (code GRA21). Mineralized zones with vis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 samples are also analyzed by a 1 kg screen fire as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to 100 microns. A duplicate 30 g fire assay is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dersize with assaying of the entire oversiz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Au-SCR21). Control samples (certified standards and un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), along with field, prep and pulp duplicates, are inser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 Results are assessed for accuracy, pr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on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and 43-101 Disclosure Phil Smerchanski, P. 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Exploration for the Company, is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for this news release within the meaning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("NI 43-101") and has reviewed and ver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herein is accurate and appro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isclosure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GOLD Our mandate is pure and simple. To dream bi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utside the lines. To use smart science and creativity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discovery at the Madsen Gold Project in Red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And become Canada's next iconic gol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Company and its activ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Company's website at www.puregoldmining.ca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"Darin Labrenz" Darin Labrenz,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quiries: Adam Buchanan, Manag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46-8000 info@puregoldmining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 this press release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"forward-looking information" with respect to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ithin the meaning of applicable securities laws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statements with respect to those that addres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/or grade of minerals, potential size and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, proposed timing of exploration and develop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often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seek", "anticipate", "plan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ned", "expect", "project", "predict", "potential", "targe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believe", "potential", and similar express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"goal", or variation of such words and phrases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sh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,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upon a number of estimates and assumptions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the statements are made including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future prices of gold and other meta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exchange rates and interest rates, favoura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political stability, obtaining governmental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n time, obtaining renewals for existing licences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ing required licences and permits, labour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in market conditions, availability of equipment,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eral resources, successful resolution of disp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and expenditures. Many assumption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events that are not within the control of Pur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,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which may cause the actual results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, risks related to the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adsen Gold Project; changes in project parameters as plans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ined; current economic condition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; possible variations in grade or recovery rates;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the development of new deposits; failure of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operate as anticipated; the failure of contra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; the timing and success of exploration activities gen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permitting; possible claims against the Company;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and other risks of the mining industry;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financing or in the completion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ose factors discussed in the Annual Inform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ated June 16, 2017 in the section entitled "Risk Fac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ure Gold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ure Go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actions, events or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describ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P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46-8000    PURE GOLD MIN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6-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laurentiangoldfiel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puregoldminin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39TS11815501429-070735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