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2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or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s Exploration Program to Extend Gold 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 Exploration Program to Extend Gold Corrido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TD ("MET-V;MTL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Exploration Program to Extend Gold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("Metalor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commenced an exploration program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Cedartree mining claims, Kenora District, Ontar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, sampling and trenching program is primari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drill tested 75 meter wide gold corridor to the south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to coarse grain gold within this wide corridor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 - fill quartz and quartz/carbonate veinlets that cross c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ock types including granodiorite, volcanic tuff, and gabbr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2018 exploration target is also available on the Met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(http://www.metaloreresources.com/cedartree-property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direction from this program will be discuss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 release, illustrated in geological context on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LD page) and via presentation at the Annual General Meet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September 29 at the Erie Beach Hotel, 19 Walker Str.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, Ontario (11:30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LOCAL INDIGENOUS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exploration program, the local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were contacted and meetings were hel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mpact of exploration activities on their traditional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will be conducting a prospecting cours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ield experience for both zinc and gold explo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ll enable indigenous community members to recogniz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s hosting sphalerite, and visible gold in quartz vei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ho attends the course will leave with a mineralized ro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face outcrop and will pan a rusty shear zone for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's Cedartre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ctively seeks to employ local community me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ducts exploration.  By sharing opportunities we streng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bonding with community interests is a COR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.  It's when we all benefit, that exploration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o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is a Canadian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under the symbol MET on the TSX Venture Exchange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gaged in the production of natural gas in Ontario and ser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families throughout rural Charlotteville township with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of reliable, safe and environmentally clea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  For over fifty years Metalore has funded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through natural ga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n Chilian P.Geo.  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9) 428 - 2464   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9-428-2464    METALOR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428-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47TS11815501774-084838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