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3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viEx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$6 Million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  ("GX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C$6 Million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. ("GoviEx" or "Company")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a private placement financing (the "Private 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5,674,911 units ("Units") at a price of C$0.17 per Uni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ing of one (1) Class A common share and one (1)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a "Warrant"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6,064,734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es the holder to purchase one Clas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over a 36-month period at a price of US$0.2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9, US$0.24 until June 5, 2020, and US$0.28 until Ju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Private Placement will be used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and development activitie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for working capital, and for general corporate purpo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net proceeds from the Private Placement also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to provide a short-term loan in order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hare purchase agreement ("SPA") between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Toshiba") and a third party investor, which i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ly announced Termination Agreement and Mut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reement") between Toshiba and GoviEx. A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, 2018, GoviEx has completed its payment obligations to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is Private Placement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stomary four-month hold period and may not be tr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18. In addition, securities issued to subscri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will be subject to a hold period under the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 (the "1933 Act") and can only be resold in stric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licable exemptions from the registration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insiders subscribed for a total of C$10,200 or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e Company paid cash finders' fees of C$42,866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remains subject to the final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viEx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is a mineral resource company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uranium properties in Africa. GoviEx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become a significant uranium produc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and development of its flagship mine-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uela Project in Niger, its mine-permitted Mutanga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, and its other uranium properties elsewhere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nd Friedland, Executive Chairman Daniel Major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+1-604-681-5529 info@goviex.com www.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Al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current or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oncerning the specific factors disclos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GoviEx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When used in this news release, word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plan", "estimate", "expect", "intend", "may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," and similar expression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is necessarily summariz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ll available mate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thos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se of the proceeds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s that its expectations will be achiev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incorrect, include the following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SX Venture Exchange final acceptance will be obtain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price of uranium will remain sufficiently high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ing the Company's mining projects will remain sufficient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ermit GoviEx to implement its business plans in a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(i) the inability or unwillingness of Toshib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an agreement with the Company; (ii) the Company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ffective use of the proceeds of the Private Placement;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Company's projects, for technical, logi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-relations, or other reasons; (iv) the Company's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inal TSX Venture Exchange acceptance of the Private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a decrease in the price of uranium below wha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e Company's operations; (vi) an increas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bove what is necessary to sustain its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i) accidents, labour disputes, or the materialization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(viii) a deterioration in capital market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Company from raising the funds it requires o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; and (ix) generally, the Company's inability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uccessful business pla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actors described or referred to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Financial Risks and Management Objectives" in the MD&amp;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17, of GoviEx,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website at www.sedar.com, should be review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un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oviEx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performance, or achiev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th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ther factors that cause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not to be as anticipated, estimated, or inten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information will prove to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's expectations or estimates of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r results will materialize. As a result of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no assurance can be given tha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, if any of them do so, what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Ex will derive therefrom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GoviEx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such information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jurisdiction in which such offer, soli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le would be unlawful, including any of the sec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 (the "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, or for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in Regulation S under the 1933 Ac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1933 Act and applicable state securities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331-9877    GOVIEX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drigo@ivancor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52TS11815501940-094246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