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4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tend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Private Plac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 ("ILC-V;ILHM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 (the "Company" or "ILC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xtended the closing date to June 25, 2018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the non-brokered private placement (the "Private Placem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vertible debentures (the "Debentures") announced on April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 The Private Placement is in the principal amount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800,000. The Debentures will mature on June 30, 2019 and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a rate of 15% per annum, payable quart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national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 has a significant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strong management, and a strategic partner and key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, Jiangxi Ganfeng Lithium Co. Ltd., ("Ganfeng Lithium"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hina-based lithium product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imary focus is the strategic stake in the Ma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-potash brine project located within the renowned Sou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hium Belt" that is the host to the vast majority of global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reserves and production. The Mariana project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es an entire mineral rich evaporite basin, totaling 16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that ranks as one of the more prospective salars or '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' in the region. Current ownership of the project i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company, Litio Minera Argentina S. A., a priva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in Argentina, ownership of which will be revised shor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.754% by Ganfeng Lithium and 17.246% by ILC in order to reflec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's current JV interest. In addition, ILC has an option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in the Mariana project through a back-i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ing the Company's lithium brine project are three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pegmatite properties in Canada known as the Mavis, Ralei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n projects, and the Avalonia project in Ireland, which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ve 50km-long pegmatite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hip of the Avalonia project is currently 55% GFL and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. GFL have an option to earn an additional 24% by either in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10 million expenditures on exploration activities or deli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easibility study on the project, at which time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79% GFL and 21% I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vis and Raleigh projects are under option to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Pioneer Resources Limited pursuant to which Pioneer can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 51% interest in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vis, Raleigh and Forgan projects together form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Upper Canada Lithium Pool designated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numerous prospects with previously report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s of lithium in close proximity 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reasing demand for high tech rechargeable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vehicle propulsion technologies and portable electro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is paramount to tomorrow's "green tech", sustainabl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sitioning itself with solid strategic partners and pro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resource potential, ILC aims to be one of the green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evelopers of choice for investors and to continue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it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thium Corp.'s mission is to find, exp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projects that have the potential to become world-class lith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h and rare metal deposits. A key goal is to become a well-f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turn that aspirat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international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concerning this news relea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Company at +1 604-449-65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statements of historical fact,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certain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. Forward-looking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: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tween the Company and Jiangxi Ganfeng Lithium Co.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Company's percentage interest in the Mariana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raising funds for the Company to continue to op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maintain its ownership interest in its as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information is based 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 to a variety of risks and uncertainti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ose discussed in the sections entitled "Risk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in the interim and 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which are available at www.sedar.co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the assumptions made are reasonable,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assurance that forward-looking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Should one or more of the risks, uncertainti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aterialize, or should underlying assumptions prove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materially from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ward-looking information here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written and oral forward-looking information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ectations, estimates and opinions of management on the dat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hat, while considered reasonable by the Compan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such statements, are subject to significant busines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etitive uncertainties and contingencies. These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y prove to be incorrect and are expressly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is cautionary statement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ircumstances or management's estimates or opin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700-8912    INTERNATIONAL LITHIUM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484-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international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international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500058TS11815502106-110150201806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