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8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Caroli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ROLIN GOLD CORP ("LAD-V;LAD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rolin Gold Corp. ("New Carolin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or personal reasons, Mr. Robert Thast has resigned a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 of the Company effective immediately. Mr. Thas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lessly to enable the Company to consolidate its land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dner Gold Project and set it on the path of renew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pefully realize what management believes is great potent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Although leaving the day to day operations of the Compan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t will stay on as a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Kenneth Holmes, a director of the Company since 2014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fill the vacancy and has been appointed as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of the Company by the Board. Mr. Holm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securities lawyer by training, brings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five years of experience in the junior resource sect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companies, raised financing, sat on numerous boards and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ior management. Mr. Holmes originally joined the Company'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his strong belief that the Ladner Gold Pro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but advanced district scale gold exploration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rolin Gold is a Canadian-based junior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evaluation and development of our 100% own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144 square kilometers of contiguous mineral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grants, collectively known as the "Ladner Gold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ct). The Project is located near Hope, BC in the prosp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explored Coquihalla Gold Belt, which is host to several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old producers including the Carolin Mine, Emancipation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tem Mine, and numerous gold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wcarolin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neth R. Hol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U.S. Persons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and applicable state securities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expectations, estimate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business and the economic environment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These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 that are difficult to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 Therefore, actual outcomes and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in these forward-looking statements and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such statements. Statements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of the date on which they are made and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them publicly to reflect new inform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future events or circumstances, unless otherwi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78) 379-1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(855) 891-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ceo@newcarolin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newcarolin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500061TS11815502345-1254282018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