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le Mounta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 MOUNTAIN RESOURCES INC. ("GE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dvise that TSX Venture Exchange has accepted for f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posal to issue 15,143,843 common shares to settl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for CDN$1,051,047.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 16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     Amount      Deemed Price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Owing            per Share  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lkinson           Y      $6,332.49      $0.068      93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Dimmell            Y      $7,100.00      $0.068      104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Cooper           Y      $6,420.00      $0.068      91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es Anderson LLP      Y    $201,379.85      $0.068      2,961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co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ies Ltd.           Y     $16,934.40      $0.068      249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inson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           Y     $26,059.43      $0.068      383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Foulds LLP           Y    $220,188.86      $0.068      3,238,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refer to the Company's news release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8, 2017, December 29, 2017 and January 8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500073TS11815502567-135840201806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