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 ("ML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wo Option Agreements (collectively, the 'Agreements"), dated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7, between ML Gold Corp. (the 'Company"), Divitia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ific Empire Minerals Corp. (collectively, the 'Vendors")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n acquire an 80% undivided interest in 2,136 hect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mineral claims (the 'Stars Property"), located in the Omi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vision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s, the Company is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cash payments of $210,000, issue an aggregate of 2,5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incur a minimum of $4,500,000 in exploration expenditur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 period to earn an 80% interest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tiae Resources Ltd.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2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71TS11815502564-135839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