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phami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IN RESOURCES CORP. ("AF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8.45 a.m. PST, May 25, 2018, shares of the Compan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400037TS11814401613-140029201805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