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9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CC Ventures 1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EONE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ONE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 VENTURES 1 CORP. ("EONE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EONE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ECC Ventures 1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EONE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7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400012TS11814400518-055450201805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