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8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undoro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eting Results and Options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CAPITAL INC ("MUN-V;MUN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General Meeting Results and Options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Capital Inc. (the "Company"),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results of the Annual General Meeting held on May 23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.  Shareholders voted as follows on the matt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elected the following 4 board me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represented at the meeting voting in favour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Nominee   Percentage of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oey          91.4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o Dechev         94.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yniuk   94.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Brown       90.1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Au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pproved the re-appointment of PricewaterhouseC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 as auditors of the Company for the ensuing year at the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xed by the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holders voted in favor of all matter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eting. The results of voting will be f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Company issued 1,300,000 stock option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consultants, officers and directors on May 23, 20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were issued in accordance with Mundoro's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are exercisable into common shares of Mundoro at $0.11 (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on the TSX Venture Exchange on May 22, 2018)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o De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ndoro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is a Canadian mineral exploration and developm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building value for its shareholders throug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mineral projects that have the ability to genera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or shareholders.  The Company currently holds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projects in two European countries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 producing gold mine in Bulgaria and a feasibilit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in China. The Company holds eight 100% owne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, the four Timok North Projects are in option to JOGME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ok South Projects are being advanced by Mundoro.  Mundo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rade on the TSX Venture Exchange under the symbol "M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 Dechev, CEO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ndoro Capital Inc. at +1-604-669-80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("forward-looking statements")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r incorporated by reference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exploration work on any Projects and license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exploration work, the prospect of one or more joint ven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ok South Projects and other statements regard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hat the Company expects or anticip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future. These forward-looking statements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forward-looking words such as "will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stimate", "anticipate", "believe", "promising", "encour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ontinue" or similar words or the negative thereof.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were applied in making the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include expectations as to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nd business plan and execution of the Company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se forward-looking statements are ba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We caution readers of this News Release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 looking statements contained in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a guarantee of performance and are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actors include general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changes in law, regulatory processes,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oro's assets and financial condition, actions of compet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implement business strategies and pursu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expressly qualified in their entirety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includ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News Release and Mundoro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such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information, subsequent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 Shareholders are cautioned that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and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uch risk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refer to the Company's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 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400028TS11814401276-1106262018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