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Fronti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inancial Results And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 ("PFC-V;PF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Quarter Financial Results And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. announces financial results for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March 31, 2018. The unaudited condens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 and management's discussion &amp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D&amp;A") have been filed on SEDAR and can be view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Kimbley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900 - 8 Avenue 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 T2P 0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718-0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718-3877  PETROFRONTI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718-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iverach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400051TS11814401660-1408142018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