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enchan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CHANT CAPITAL CORP. ("TC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48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le outstanding debt for $216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8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    Amount     Deemed Price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Owing          per Share     # of Shares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                         Y     $40,000     $0.45     88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ore Diversified Industries Ltd.  Y    $126,000     $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400049TS11814401630-140052201805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