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46:0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vrne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Early Warning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Pursuant to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RNET INC ("IV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rly Warning Report Issued Pursuant to National Instrument 62-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Respect of the Expiry of Warrants of Ivrne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June 5, 2018, 1,560,000 common share purchase warr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net Inc. ("Ivrnet") beneficially owned by Mario Grech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ercised, representing a change in Mr. Grech's security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the issued and outstanding common shares of Ivrn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.98%, assuming the full exercise of all warra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Grech beneficially owns, or exercises control or direction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due to the expiry of the warrants, Mr. Gre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holding percentage of the issued and outstanding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ssuer, assuming the full exercise of all warrants that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ch beneficially owns or exercises control or direction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d to less than 1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prior to the transaction described herein, Mr. Gr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lly owned or exercised control or direction over 6,46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Ivrnet and 1,560,000 common share purchase warr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net, representing approximately 9.24% of the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Ivrnet on a non-diluted basis and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1.22% of the issued and outstanding shares of Iv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e full exercise of all warrants that Mr. Grech bene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or exercised control or direction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the transaction described herein, Mr. Gr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lly owns or exercises control or direction over 6,46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Ivrnet, representing approximately 9.24% of th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standing shares of Iv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Grech may increase or decrease his ownership of secur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net from time to time depending upon the business and futur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early warning report filed pursuant to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-103 may be obtained on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o Gr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-647-347-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5600025TS11815601222-0642562018060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