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2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ma Resources Inc./Ressources Sa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RG's Ma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for the Gogota 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 RESOURCES INC ("SM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RG's Maiden Resource Estimate for the Gogota Nickel-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osit 44.9Mt @ 1.28% Ni and 0.13%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 Resources Inc. ("SME" or the "Company") today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 Graphite Inc. ("SRG") has today announced the maide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for the SRG 100%-owned Gogota nickel-cobalt deposi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ublic of Guinea. The mineral resource estimate,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based Met-Chem, a division of DRA Americ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et-Chem/DRA"), includes a pit-constrained inferred resource of 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 ("Mt") grading 1.28% nickel ("Ni") for a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040 tonnes and 0.13% cobalt ("Co") for a content of 59,560 to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onitic portion of the deposit also contains 1,166,200 kil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g") of scandium ("S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s of the pit constrained estimat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44.9 Mt of mineralized weathered material (limon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olite) from surface to 4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.28% Nickel ("Ni"), 0.13% cobalt ("Co"), 29.4g/t scan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8Mt of limonite material grading 0.15% Co for 57,140 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situ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eliminary strip ratio of 0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were based on 51 vertical drill hole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ver the Gogota deposit in 2012-2013. 31 drill holes were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200-meter by 400-meter grid and the remaining 20 were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200-meter by 200-meter grid.  SRG will file a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supporting the mineral resource estimate with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45 days of the issuance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et-Chem/DRA resource estimate demonstrates the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Gogota project and reaffirms the tremendous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n the sub-region" said Dr. Marc-Antoine Audet,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 and Qualified Person ("QP") for SRG and President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resource for the Gogota project incorporates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51 vertical diamond drill holes representing 1,361 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samples were sent for analysis in 2013 representing 31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maining 425 samples representing 20 drill holes were 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n 2018 for a total 1,225 samples representing all 51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. The maiden resource is established for the weathered pro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, from surface to a depth ranging from su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0 meters with an average thickness of 22 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rea of the deposits covers 1.96 kilometers-squ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logging and sampling were performed at the SRG's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llage of Gogota. Sample preparation was performed by Ver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in Abidjan, Cote d'Ivoire. Pulp samples were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Laboratories Ltd. ("ActLab"), Ancaster, Ontario, Canada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assayed for nickel, cobalt and all major oxid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xide fusion XRF. Scandium was determined by inductively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optical emission spectr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 was prepared using a block model constrained with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frames of the principal mineralized domains. Values for nic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and scandium, were interpolated using inverse-distance ("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methodologies on 40 x 40 x 2m blocks. A preliminar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optimization algorithm was run on the estimated grade block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ain the resources and to support the Canadian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Metallurgy and Petroleum's ("CIM") requirement that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have "reasonable prospects for eventual economic extr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ineralization contained within the preliminary pit she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resourc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case mineral resource estimate is summar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at a cut-off grade of 0.07% Co in the limonite f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file and 0.70% Ni in the transition and saprolite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Sensitivity estimates were conducted at 0.10% Co and 1.0% 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.12% Co and 1.2% Ni in limonite and transition/sapr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 resource estimate and sensitivities ar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 from boreholes drilled in 2012 and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Case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amaresources.com/news/sama-resources-reports-on-srgs-maiden-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stimate-for-the-gogota-nickel-cobalt-deposit-44-9mt-1-28-ni-and-0-13-c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1: 0.10% Co, 1.0%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amaresources.com/news/sama-resources-reports-on-srgs-maiden-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stimate-for-the-gogota-nickel-cobalt-deposit-44-9mt-1-28-ni-and-0-13-c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) CIM definitions (May 10, 2014) ob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of mineral resources. 2) Block bulk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d from specific gravity measurements taken from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3) Resources are constrained by a Lersch Grossman (L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pit shell using MineSight software. 4) Pit she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30-degree pit slope, $USD 5.5/lbs Ni, $USD 30/lbs Co, $USD 0.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, $USD 2.00/t mining costs, $USD 43/t processing costs, $USD 3.5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&amp;A and $USD 175/t for concentrate transportation costs. 5)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re not mineral reserves and have no demonstrate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. The estimate of mineral resources may be materially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ning, processing, metallurgical, infrastructure, econ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, legal, environmental, social and governmental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odifying Factors"). 6) Numbers may not add due to rounding.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of Resource estimate is June 6th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-Chem/DRA's consultant, Schadrac Ibrango, P. Ge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estimating the mineral resources and has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contents of this press release. Mr. Ibrango is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("QP"), independent of SRG Graphite, within the meaning of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- Standards of Disclosure for Mineral Projects of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m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 is a Canadian-based mineral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projects in West Africa. Sama holds a control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 of 24,658,267 shares representing 36.17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SRG and is considered an insider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ctober 23, 2017, Sama announced that it had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erm sheet in view of forming a strategic partnership with 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 Inc., for the development of its Cote d'Ivoire Nickel-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project in Cote d'Ivoire, West-Africa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ma, please visit Sama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ama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 RESOURCES INC./RESSOURCES SAMA INC. Dr. Marc-Antoine Au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Tel: (514) 726-4158 OR Mr. Matt Johnston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dvisor Tel: (604) 443-3835 Toll Free: 1 (877) 792-66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the statements made and information contain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forward-looking statements" or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Canadian securities legisl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forward-looking information are subject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which could cause actual events or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ose reflected in the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financing for activities,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interpretation of electrochemical characte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 and the estimation of mineral resources and reser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, grade and continuity of mineral deposits,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loration, development or mining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Company's expectations, metal price fluc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nd regulatory requirements, availability of p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ng costs of remediation and mitigation, risk of title lo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accidents, equipment breakdowns, labour disput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difficulties with or interruptions in expl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the potential for delays in exploration 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the inherent uncertainty of cost estim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unexpected costs and expenses, commodit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currency fluctuations, expectations and belie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other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orward-looking statements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based on various assumptions.  Should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 and uncertainties materialize, or should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prove incorrect, actual results may vary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in forward-looking information o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Accordingly, readers are advis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 or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under applicable securities legis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publicly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600026TS11815601234-065047201806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