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0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rani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nd of Thor Deposit at Broad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RESOURCES INC ("TR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GOLD CORP ("MX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Expand South End of Thor Deposit at Broad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Resources Inc. ("Tarani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ctivity related to its 100%-owned Thor project in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There are at least two main area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ed in 2018, including the southeast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ecious-base metal sulphide deposit at Broadview (Notic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02201701), and the high-grade SIF zone gold targe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of the main polymetallic deposit (Notic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02201702). Drilling will commence immediately on the Bro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rea, as will geophysical surveying on the high-grade SIF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f the 1630302201702 (Ridge Target) can only be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ophysical surveys are complete on the SIF extension tar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pected to provide additional data to position drill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 Mine Area (Notice of Work 16303022017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will initiate drilling in the Broadview area. Bro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outheast extension of the Thor deposit, and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prominent hill that is known to host rich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underground development dating to the early 1900'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ted at Broadview. A total of 31 drill sites are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ill seek to supplement part of the area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I 43-101 Resource and add approximately 600 m in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the existing southeast portion of the Thor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higher-resolution understanding of the Thor Resour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ongoing mandate of the Company to accurately develop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lan, and to identify mining targets that can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 once the mine goes into full-scale production (Phase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F Extension 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will undertake detailed resistivity/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mapping of the area northwest of the SIF gold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drill targets in gold-bearing siliceous zon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hor Anticline. The SIF zone plunges northwes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tallic deposit, and the survey will enable Taranis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shallow drill targets that will expand the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Thor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Metallurgical Work on Gold Pilot Plant (2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has shipped the remaining concentrates from its gol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to Kingston Process Metallurgy Inc. where the mater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ed, and the remaining gold recovered from the concentr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sme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Environmental Management Act and Mines Act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is nearing completion of its application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-tonne bulk sample at Thor (Phase II). The material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rgely representative of the main Ag-Au-Pb-Zn-Cu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tilize new technology to ascertain the economic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of producing density media concentrates onsite. Ph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media processing operations will assist in the recla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year old mine waste and polymetallic ore dumps.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will submit the finalized application to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Energy, Mines and Petroleum Resources in late June of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an enhanced baseline water chemistry and sedimen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mid-June 2018 to further establish baseline condi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Purchase Outstanding Shares of Fortytwo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ytwo Metals holds the past producing MAX molybdenum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located 8 km from the Thor property. Taranis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the MAX mill would represent a potentia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re from the Thor property and would utilize dorman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 the area to create ongoing value in southeaster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's mining sector. As the status of the proposed sale by M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MX Gold") of all of the issued and outstanding shar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Fortytwo Metals Inc. ("Fortytwo Metals") to an arm's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, as announced by MX Gold in its April 5, 2018 and Ma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news releases is not known, Taranis has sent to the CEO of M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purchase all of its shares of Fortytwo Metal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cash payments to MX Gold out of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is's Thor property.  To date, Taranis has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its offer to purchase; any further information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tter will be disseminated if and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at Thor were overseen by John Gardiner (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.), who is a Qualified Person under the meaning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rani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is an exploration company focused o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00%-owned Thor project in southeast British Columb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date is to recognize mineral deposits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ycle that can be developed through intellig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 alliances. For additional information on Tarani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project, please visit our website at www.taranis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currently has 60,263,067 share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,696,733 shares on a fully-diluted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   John J. Gardiner (P. Geol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Gar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Conif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s Park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303) 716-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(720) 209-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jgardiner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 looking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judgments of management regarding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at may prove to be inaccurate as a result of facto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rol, and actual results may differ materially from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600032TS11815601898-100816201806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