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5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a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I RESOURCES INC ("ATI-V;ARS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lta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14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any additional information regarding a specif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600035TS11815602137-115310201806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