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9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Caroli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ROLIN GOLD CORP ("LAD-V;LAD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rolin Gold Corp ("New Carolin" or the "Company") ("L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B "LADFF") is very pleased to announce that Mr. Frank Hog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become an advisor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ogel holds a Master of Business Administration (FH)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cus on Financial Management, Banking,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and began his career with a London interdealer br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 Group, involved in various forms of stocks, warrants and bond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nce developed a broad base of experience in global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is expertise has been primarily focused on the stru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and completion of international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. He also serves as an Asset Manager activel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evaluation of companies and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ing. Of greatest interest to the Company is the fac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cludes more than sixteen years of direct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 with Canadian resource companies where he has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Boards of Directors and Advisory Boards. Mr. Hog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nancing experience and has raised over $5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is career. He also brings with him the ability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acquisition opportunities. Presently, Mr. Hogel,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ief Executive Officer at Peter Beck Performance Fonds Gb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the Advisory Board of Concept Capital Management Lt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Holmes, President of the Company said "...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have been able to have Mr Hogel join our team as an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. We believe that we have a world class projec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erves world class treatment. Mr Hogel's experience clearly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rolin Gold is a Canadian-based junior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evaluation and development of our 100% own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144 square kilometers of contiguous mineral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grants, collectively known as the "Ladner Gold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ct). The Project is located near Hope, BC in the prosp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explored Coquihalla Gold Belt, which is host to several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old producers including the Carolin Mine, Emancipation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tem Mine, and numerous gold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wcarolin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nneth R. Hol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(778) 379-1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   1(855) 891-9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eo@newcarolin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www.newcarolin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expectations, estimate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business and the economic environmen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These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 that are difficult to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Therefore, actual outcomes and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in these forward-looking statements and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such statements. Statements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of the date on which they are made and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them publicly to reflect new inform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future events or circumstances, unless otherwi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600052TS11815602571-144310201806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