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Sta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EXPLORATION CORP. ("AD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y 3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13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130,000 share purchase warrants to purchase 1,1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43TS11815602537-142843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