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ia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A HOLDINGS LTD. ("CN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 of a Brokered Private Placement announced Februar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April 26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3,86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.01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3,860,000 share purchase warrants to purchase 3,8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13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o Group Involvement      P 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's Fee:      Mackie Research Capital Corporation ' $21,160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600 Compens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- $1,000 cash and 10,000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-$1,000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Compens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ensation Unit consists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(a 'Compensation Share") and one share purchas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ensation Warrant"). Each Compensation Warrant is exerc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additional common share (a 'Compensation Warrant Share"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date of exercise of the Compensation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13 per Compensation Warran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9(e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first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setting out the expiry date of the hold period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certain circumstances the Exchange may later extend the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45TS11815602540-142844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