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 MINING CORPORATION ("MZ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857,142 common shares at a deemed price of $0.105 per sh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$90,000 outstanding debt owing to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  Insider = Y /    Amount   Deemed Pric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 = P     Owing    per Share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 Mines Ltd.                 Y      $90,000  $0.105      857,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 press release dated April 6, 2018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50TS11815602553-142907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