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ar Creek Mining Introduces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earCreekNewDirectors   06-07 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ar Creek Mining Introduces New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7, 2018 /CNW/ - Bear Creek Mining Corporation ("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" or the "Company") (TSXV: BCM) (BLV: BCM) announces that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voted in favour of all items of business to be acted o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("AGM") held in Vancouver, BC on June 6,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or re-elected the following eight individuals to the Company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(the "Board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ed                      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warthout                Anthony Hawk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 McLeod-Seltzer              Stephen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Morano                    Erfan Kaz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we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meeting the Board re-appointed Andrew Swarth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, Catherine McLeod-Seltzer as Co-Chairman, David DeWit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Director and Anthony Hawkshaw as President and CEO. It also re-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 officers of the Company: Paul Tweddle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; Elsiario Antunez de Mayolo, Chief Operating Officer; Eric Caba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Project Development; and, Barbara Henderson,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wkshaw replaced Mr. Swarthout as President and CEO of Bear Cr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8, at which time he was appoint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Bear Creek join the Board in welcoming Stephen L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n Kazemi as new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ang is currently the Chairman of Centerra Gold Inc. and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o Gold Inc. and International Tower Hill Mines Ltd. He has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' experience in the mineral sector including engineering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gold, coal, platinum group metals and copper operation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enior executive positions at a number of global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zemi is the Chief Financial Officer of Sandstorm Gold Lt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Mr. Kazemi has helped raise half a billion dollars in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has deployed more than $600 million in over 30 transactions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ndstorm, Mr. Kazemi was a Senior Manager with PricewaterhouseCoopers L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zemi is a Chartered Professional Accountant (CA), a Charte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charter holder and a graduate of the University of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received a Bachelor of Science (Mathema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in the Company's 2018 Information Circular, Nolan Wats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nd for re-election at the AGM. Mr. Watson has served on Bear Cr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nce 2009, during which time he provided excep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governance oversight and market knowledge to Board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ions. The Company thanks Mr. Watson for his years of ser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Hawkshaw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ear-creek-mining-introduces-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-directors-30066138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8/07/c42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rbara Henderson - Director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&amp; Corporate Secretary, Direct: 604-628-1111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(at)bearcreekmining.com Or visit www.bearcreek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earcreekmining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