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8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ata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mences Drilling And Closes Last Tranche Of 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s Drilling And Closes Last Tranche Of Private Placement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 ("STA-V;SAD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s Drilling And Closes Last Tranch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. ("Sanatana" or the "Company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drilling on its Jackfish property and, further to it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April 19, April 27 and May 4, 2018, closed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anche of a non-brokered private placemen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00,000 flow-through shares (the "FT Shares") at $0.05 per F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$200,000 (the "Tranche 2 Clos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iles, President and CEO, states "We are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1,500 metre drill program has commenced at our Jack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Ontari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Tranche 2 Closing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n the Company's Jackfish Property.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Jackfish Property and the terms governing the option earn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anatana's news release dated February 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T Share consists of one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is a "flow-through share" within the meaning of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ct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paid eligible finder cash commission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6,000, being 8% of the aggregate proceeds from the sale of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purchasers introduced by the finder 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warrants ("Finder's Warrants") to the f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up to a total of 320,000 non-flow-through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the "Shares"), being 8% of the number of FT Shares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introduced by the finder.  Each Finder's Warrant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to purchase one Share at a price of $0.10 per Shar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une 6,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Tranche 2 Clo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expiring on October 7, 201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. is a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With an experienced management team and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the ability required to identify, develop and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mineral properties. Sanatana is based in Vancouv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(TSX-V:S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Peter M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plan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is expected", "potential", "suggests"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, or statements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should", "would", "might" or "will" be taken,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. Forward-looking statements and inform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subject to a number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anatana's control. Actual results and development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, and may differ materially,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ise any forward-looking statements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08-6680  Mr. Peter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700011TS11815700840-055506201806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